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2"/>
          <w:szCs w:val="22"/>
          <w:lang w:val="en-US"/>
        </w:rPr>
      </w:pPr>
      <w:bookmarkStart w:id="2" w:name="_Hlk66785267"/>
      <w:bookmarkEnd w:id="2"/>
      <w:r>
        <w:rPr>
          <w:rStyle w:val="Tytuksiki"/>
          <w:b/>
          <w:sz w:val="22"/>
          <w:szCs w:val="22"/>
        </w:rPr>
        <w:t>F</w:t>
      </w:r>
      <w:r>
        <w:rPr>
          <w:rStyle w:val="Tytuksiki"/>
          <w:b/>
          <w:sz w:val="22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 xml:space="preserve">podstawowym bez negocjacji zgodnie z art. 275 pkt 1 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>na zadanie pod nazw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artykułów mleczarskich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6785425"/>
      <w:r>
        <w:rPr>
          <w:rFonts w:cs="Arial" w:ascii="Arial" w:hAnsi="Arial"/>
          <w:b/>
          <w:sz w:val="22"/>
          <w:szCs w:val="22"/>
        </w:rPr>
        <w:t>Wykonawca 1 .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....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...……….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5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7" w:name="_Hlk67985772"/>
      <w:bookmarkEnd w:id="7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..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..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……….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..……………..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...................................... PL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ena łączna za wszystkie Pakiety, tj. nr 1, 2, 3, 4 oraz 5) zgodnie z formularzem asortymentowo – cenowym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3074685422"/>
      <w:bookmarkStart w:id="9" w:name="__Fieldmark__0_307468542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3074685422"/>
      <w:bookmarkStart w:id="11" w:name="__Fieldmark__1_307468542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3074685422"/>
      <w:bookmarkStart w:id="13" w:name="__Fieldmark__2_307468542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_3074685422"/>
      <w:bookmarkStart w:id="15" w:name="__Fieldmark__3_307468542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4_3074685422"/>
      <w:bookmarkStart w:id="17" w:name="__Fieldmark__4_307468542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5_3074685422"/>
      <w:bookmarkStart w:id="19" w:name="__Fieldmark__5_3074685422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Arial" w:hAnsi="Arial" w:cs="Arial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6_3074685422"/>
      <w:bookmarkStart w:id="21" w:name="__Fieldmark__6_307468542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w przypadku zaznaczenia proszę uzupełnić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2" w:name="_Hlk66785551"/>
      <w:bookmarkEnd w:id="22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3" w:name="_Hlk66785551"/>
      <w:bookmarkStart w:id="24" w:name="_Hlk66785551"/>
      <w:bookmarkEnd w:id="24"/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</w:rPr>
      <w:t>Tryb podstawowy bez negocjacji, o wartości mniejszej niż progi unijne</w:t>
    </w:r>
    <w:r>
      <w:rPr>
        <w:rFonts w:cs="Times New Roman" w:ascii="Times New Roman" w:hAnsi="Times New Roman"/>
        <w:sz w:val="16"/>
        <w:szCs w:val="16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„</w:t>
    </w:r>
    <w:r>
      <w:rPr>
        <w:rFonts w:cs="Times New Roman" w:ascii="Times New Roman" w:hAnsi="Times New Roman"/>
        <w:b/>
        <w:i/>
        <w:sz w:val="16"/>
        <w:szCs w:val="16"/>
      </w:rPr>
      <w:t>Dostawa artykułów mleczarskich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8">
    <w:name w:val="Znak Znak"/>
    <w:qFormat/>
    <w:rPr>
      <w:sz w:val="24"/>
      <w:szCs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40:00Z</dcterms:created>
  <dc:creator>ZPCIDP</dc:creator>
  <dc:description/>
  <cp:keywords/>
  <dc:language>en-US</dc:language>
  <cp:lastModifiedBy>Żaneta Borowska</cp:lastModifiedBy>
  <cp:lastPrinted>2025-01-27T12:23:00Z</cp:lastPrinted>
  <dcterms:modified xsi:type="dcterms:W3CDTF">2025-01-27T11:26:00Z</dcterms:modified>
  <cp:revision>24</cp:revision>
  <dc:subject/>
  <dc:title> </dc:title>
</cp:coreProperties>
</file>