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referencyjny postępowania: </w:t>
      </w:r>
      <w:r>
        <w:rPr>
          <w:rFonts w:cs="Arial" w:ascii="Arial" w:hAnsi="Arial"/>
          <w:b/>
          <w:sz w:val="22"/>
          <w:szCs w:val="22"/>
        </w:rPr>
        <w:t xml:space="preserve">WSZ-EP-5/2025                                                                                                                      Załącznik nr 2                                                                                            </w: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cs="Arial"/>
          <w:sz w:val="22"/>
          <w:szCs w:val="22"/>
        </w:rPr>
      </w:pPr>
      <w:r>
        <w:rPr>
          <w:rStyle w:val="Tytuksiki"/>
          <w:rFonts w:cs="Arial"/>
          <w:b/>
          <w:sz w:val="22"/>
          <w:szCs w:val="22"/>
        </w:rPr>
        <w:t>FORMULARZ ASORTYMENTOWO-CEN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Tytuksiki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375" w:leader="none"/>
          <w:tab w:val="left" w:pos="3300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wykonawcy</w:t>
      </w:r>
      <w:r>
        <w:rPr>
          <w:rFonts w:cs="Arial" w:ascii="Arial" w:hAnsi="Arial"/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1250"/>
          <w:tab w:val="left" w:pos="375" w:leader="none"/>
          <w:tab w:val="left" w:pos="33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375" w:leader="none"/>
          <w:tab w:val="left" w:pos="2700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zamówienia za ceny:</w:t>
      </w:r>
    </w:p>
    <w:p>
      <w:pPr>
        <w:pStyle w:val="Normal"/>
        <w:rPr/>
      </w:pPr>
      <w:r>
        <w:rPr/>
        <w:t>Pakiet nr 1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870"/>
        <w:gridCol w:w="1080"/>
        <w:gridCol w:w="2040"/>
        <w:gridCol w:w="1560"/>
        <w:gridCol w:w="168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.p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towaru-asorty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jedn. brutto za sztukę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 brutto w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umer katalogowy </w:t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kłady workowe pojemność 2000 ml kompatybilne z systemem ssącym Vacsax będącym na wyposażeniu Zamawiającego - wkłady antybakteryjne jednorazowego użytku ze zintegrowaną pokrywą, uszczelniane automatycznie po włączeniu ssania, każdy wkład wyposażony w filtr przeciwbakteryjny o skuteczności wynoszącej powyżej 99,9% z zastawką hydrofobową zapobiegającą wypływowi wydzieliny do źródła ssania, posiadające w pokrywie dwa króćce: pacjenta i próżni; port próżni zabezpieczony zastawką hydrofobową; współpraca z dowolnym źródłem ssania; Króciec pacjenta zwężający się (dostosowany do drenów o różnej średnicy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y workowe pojemność 3000 ml kompatybilne z systemem ssącym Vacsax będącym na wyposażeniu Zamawiającego - wkłady antybakteryjne jednorazowego użytku ze zintegrowaną pokrywą, uszczelniane automatycznie po włączeniu ssania, każdy wkład wyposażony w filtr przeciwbakteryjny o skuteczności wynoszącej powyżej 99,9% z zastawką hydrofobową zapobiegającą wypływowi wydzieliny do źródła ssania, posiadające w pokrywie dwa króćce: pacjenta i próżni; port próżni zabezpieczony zastawką hydrofobową, współpraca z dowolnym źródłem ssania; Króciec pacjenta zwężający się (dostosowany do drenów o różnej średnicy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artość pakietu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kiet nr 2</w:t>
      </w:r>
    </w:p>
    <w:tbl>
      <w:tblPr>
        <w:tblW w:w="1543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640"/>
        <w:gridCol w:w="960"/>
        <w:gridCol w:w="2040"/>
        <w:gridCol w:w="1560"/>
        <w:gridCol w:w="1750"/>
      </w:tblGrid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.p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towaru-asorty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jedn. brutto za sztukę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 brutto w z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umer katalogowy </w:t>
            </w:r>
          </w:p>
        </w:tc>
      </w:tr>
      <w:tr>
        <w:trPr>
          <w:trHeight w:val="44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iejałowy fartuch do zabiegów ambulatoryjnych i gabinetowych z udziałem małej i umiarkowanej ilości płynów. Zakrywający klatkę piersiową, brzuch, kolana i kończyny górne do nadgarstka. Rozcięcie z przodu. Rękaw zakończony ściągaczem lub gumką. Wykonany włóknina polipropylenowa lub sms. Gramatura minimum 20g/m2. Kolor zielony lub niebiesk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jałowy fartuch (koszula) pacjenta wykonana z w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ó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niny SMS o gramaturze min. 30 g/m². Produkt z w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niami na troki w talii oraz przy szyi, 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highlight w:val="yellow"/>
              </w:rPr>
              <w:t>zak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highlight w:val="yellow"/>
              </w:rPr>
              <w:t>ł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highlight w:val="yellow"/>
              </w:rPr>
              <w:t>adany przez g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highlight w:val="yellow"/>
              </w:rPr>
              <w:t>ł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highlight w:val="yellow"/>
              </w:rPr>
              <w:t>ow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highlight w:val="yellow"/>
              </w:rPr>
              <w:t>ę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przeznaczony do noszenia przez pacjentów podczas bad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ń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iagnostycznych oraz opieki ok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operacyjnej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 xml:space="preserve">Prześcieradło jednorazowego użytku ograniczające przepuszczalność płynów, służące jako zabezpieczenie do materacy i łóżek przed zalaniem i wilgocią, miękkie, delikatne, kolor biały, zielony lub niebieski. Rozmiar krawędzi zewnętrznych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  <w:t xml:space="preserve">210-220 cm na 80-90 cm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wykonane z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- z włókniny o gramaturze min 18g/m2 posiadające dodatkową warstwę foliową min. 17g/m2, bąd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- z celulozy podfoliowanej, wzmacniane nitkami z poliestru, gramatura min. 35 g/ m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ścieradło ochronne wysokochłonne zabezpieczające stół operacyjny, niesterylne, wykonane 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co najmniej</w:t>
            </w:r>
            <w:r>
              <w:rPr>
                <w:rFonts w:cs="Arial" w:ascii="Arial" w:hAnsi="Arial"/>
                <w:sz w:val="22"/>
                <w:szCs w:val="22"/>
              </w:rPr>
              <w:t xml:space="preserve"> z odpornej na uszkodzenia nie uczulającej włókniny polipropylenowej z zespojonym wsadem chłonnym z superabsorbentu; wchłanialność nie mniejsza niż 3500 ml. Wymiary części chłonnej nie mniejsze niż 50 cm x 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180 cm.</w:t>
            </w:r>
            <w:r>
              <w:rPr>
                <w:rFonts w:cs="Arial" w:ascii="Arial" w:hAnsi="Arial"/>
                <w:sz w:val="22"/>
                <w:szCs w:val="22"/>
              </w:rPr>
              <w:t xml:space="preserve"> Prześcieradło o gładkiej jednorodnej powierzchni, bez zagięć, pikowań bądź przeszyć. Rozmiar krawędzi zewnętrznych (wymiary całkowite) </w:t>
            </w:r>
            <w:r>
              <w:rPr>
                <w:rFonts w:cs="Arial" w:ascii="Arial" w:hAnsi="Arial"/>
                <w:b/>
                <w:sz w:val="22"/>
                <w:szCs w:val="22"/>
              </w:rPr>
              <w:t>nie mniejsze niż 220 cm x 100 c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kład jednorazowego użytku 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wykonany co najmniej</w:t>
            </w:r>
            <w:r>
              <w:rPr>
                <w:rFonts w:cs="Arial" w:ascii="Arial" w:hAnsi="Arial"/>
                <w:sz w:val="22"/>
                <w:szCs w:val="22"/>
              </w:rPr>
              <w:t xml:space="preserve"> z nieprzemakalnej folii polietylenowej (od strony spodniej), wkładu chłonnego oraz miękkiej włókniny od strony wierzchniej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zmiar krawędzi zewnętrznych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-80 cm x 90-100 c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k</w:t>
            </w:r>
            <w:r>
              <w:rPr>
                <w:rFonts w:cs="Arial" w:ascii="Arial" w:hAnsi="Arial"/>
                <w:sz w:val="22"/>
                <w:szCs w:val="22"/>
              </w:rPr>
              <w:t>ł</w:t>
            </w:r>
            <w:r>
              <w:rPr>
                <w:rFonts w:cs="Arial" w:ascii="Arial" w:hAnsi="Arial"/>
                <w:sz w:val="22"/>
                <w:szCs w:val="22"/>
              </w:rPr>
              <w:t>ady w rolkach jednorazowego u</w:t>
            </w:r>
            <w:r>
              <w:rPr>
                <w:rFonts w:cs="Arial" w:ascii="Arial" w:hAnsi="Arial"/>
                <w:sz w:val="22"/>
                <w:szCs w:val="22"/>
              </w:rPr>
              <w:t>ż</w:t>
            </w:r>
            <w:r>
              <w:rPr>
                <w:rFonts w:cs="Arial" w:ascii="Arial" w:hAnsi="Arial"/>
                <w:sz w:val="22"/>
                <w:szCs w:val="22"/>
              </w:rPr>
              <w:t>ytku; do stosowania na kozetki i stoły zabiegowe, podkłady celulozowe podfoliowane polietylenem (dostępne w kolorze niebieskim lub zielonym);</w:t>
            </w:r>
            <w:r>
              <w:rPr>
                <w:rFonts w:cs="Helvetica" w:ascii="Helvetica" w:hAnsi="Helvetica"/>
                <w:color w:val="47474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osiadające perforację co 35 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do 50 cm</w:t>
            </w:r>
            <w:r>
              <w:rPr>
                <w:rFonts w:cs="Arial" w:ascii="Arial" w:hAnsi="Arial"/>
                <w:sz w:val="22"/>
                <w:szCs w:val="22"/>
              </w:rPr>
              <w:t xml:space="preserve"> pozwalającą dopasować odcinek do bieżących potrzeb użytkownika. Szerokość rolki nie mniejsza niż 50 cm długość rolki nie mniejsza niż 50 m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25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2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artość pakietu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kiet nr 3</w:t>
      </w:r>
    </w:p>
    <w:tbl>
      <w:tblPr>
        <w:tblW w:w="14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510"/>
        <w:gridCol w:w="960"/>
        <w:gridCol w:w="2040"/>
        <w:gridCol w:w="1800"/>
        <w:gridCol w:w="187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.p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towaru-asorty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jedn. brutto za sztukę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 brutto w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umer katalogowy </w:t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ka medyczna trójwarstwowa, jednorazowa, sk</w:t>
            </w:r>
            <w:r>
              <w:rPr>
                <w:rFonts w:cs="Arial" w:ascii="Arial" w:hAnsi="Arial"/>
                <w:sz w:val="22"/>
                <w:szCs w:val="22"/>
              </w:rPr>
              <w:t>ł</w:t>
            </w:r>
            <w:r>
              <w:rPr>
                <w:rFonts w:cs="Arial" w:ascii="Arial" w:hAnsi="Arial"/>
                <w:sz w:val="22"/>
                <w:szCs w:val="22"/>
              </w:rPr>
              <w:t>adająca si</w:t>
            </w:r>
            <w:r>
              <w:rPr>
                <w:rFonts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 xml:space="preserve"> z minimum trzech warstw ochronnych: 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highlight w:val="yellow"/>
              </w:rPr>
              <w:t>dwóch polipropylenowy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 najmniej 15g/m² każda 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highlight w:val="yellow"/>
              </w:rPr>
              <w:t>oraz warstwy filtrującej</w:t>
            </w:r>
            <w:r>
              <w:rPr>
                <w:rFonts w:cs="Arial" w:ascii="Arial" w:hAnsi="Arial"/>
                <w:sz w:val="22"/>
                <w:szCs w:val="22"/>
              </w:rPr>
              <w:t>. Maska mocowana na zausznikach wykonanych z miękkiej i sprężystej gumy. Zamontowany w górnej krawędzi elastyczny drucik umożliwia lepsze dopasowanie maseczki do kształtu twarzy. skuteczność filtracji bakteryjnej BFE &gt; 98%. Pakowana w kartonik 50 szt. Znak CE umieszczony na opakowaniu. Produkt spełniający normę EN 14683 lub równoważną. Numer normy umieszczony na opakowani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ka medyczna trójwarstwowa, jednorazowa, sk</w:t>
            </w:r>
            <w:r>
              <w:rPr>
                <w:rFonts w:cs="Arial" w:ascii="Arial" w:hAnsi="Arial"/>
                <w:sz w:val="22"/>
                <w:szCs w:val="22"/>
              </w:rPr>
              <w:t>ł</w:t>
            </w:r>
            <w:r>
              <w:rPr>
                <w:rFonts w:cs="Arial" w:ascii="Arial" w:hAnsi="Arial"/>
                <w:sz w:val="22"/>
                <w:szCs w:val="22"/>
              </w:rPr>
              <w:t>adająca si</w:t>
            </w:r>
            <w:r>
              <w:rPr>
                <w:rFonts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 xml:space="preserve"> z minimum trzech warstw ochronnych: 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highlight w:val="yellow"/>
              </w:rPr>
              <w:t>dwóch polipropylenowy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 najmniej 15g/m² każda 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highlight w:val="yellow"/>
              </w:rPr>
              <w:t>oraz warstwy filtrującej</w:t>
            </w:r>
            <w:r>
              <w:rPr>
                <w:rFonts w:cs="Arial" w:ascii="Arial" w:hAnsi="Arial"/>
                <w:sz w:val="22"/>
                <w:szCs w:val="22"/>
              </w:rPr>
              <w:t>. Maska mocowana na trokach zawiązywanych z tyłu głowy. Zamontowany w górnej krawędzi elastyczny drucik umożliwia lepsze dopasowanie maseczki do kształtu twarzy. skuteczność filtracji bakteryjnej BFE &gt; 98%. Pakowana w kartonik 50 szt. Znak CE umieszczony na opakowaniu. Produkt spełniający normę EN 14683 lub równoważną. Numer normy umieszczony na opakowani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1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artość pakietu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kiet nr 4</w:t>
      </w:r>
    </w:p>
    <w:tbl>
      <w:tblPr>
        <w:tblW w:w="14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510"/>
        <w:gridCol w:w="960"/>
        <w:gridCol w:w="2040"/>
        <w:gridCol w:w="1800"/>
        <w:gridCol w:w="187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.p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towaru-asorty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jedn. brutto za sztukę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 brutto w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umer katalogowy </w:t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łó</w:t>
            </w:r>
            <w:r>
              <w:rPr>
                <w:rFonts w:cs="Arial" w:ascii="Arial" w:hAnsi="Arial"/>
                <w:sz w:val="22"/>
                <w:szCs w:val="22"/>
              </w:rPr>
              <w:t>kninowy czepek chirurgiczny w kszta</w:t>
            </w:r>
            <w:r>
              <w:rPr>
                <w:rFonts w:cs="Arial" w:ascii="Arial" w:hAnsi="Arial"/>
                <w:sz w:val="22"/>
                <w:szCs w:val="22"/>
              </w:rPr>
              <w:t>ł</w:t>
            </w:r>
            <w:r>
              <w:rPr>
                <w:rFonts w:cs="Arial" w:ascii="Arial" w:hAnsi="Arial"/>
                <w:sz w:val="22"/>
                <w:szCs w:val="22"/>
              </w:rPr>
              <w:t xml:space="preserve">cie beretu, </w:t>
            </w:r>
            <w:r>
              <w:rPr>
                <w:rFonts w:cs="Arial" w:ascii="Arial" w:hAnsi="Arial"/>
                <w:sz w:val="22"/>
                <w:szCs w:val="22"/>
              </w:rPr>
              <w:t>ś</w:t>
            </w:r>
            <w:r>
              <w:rPr>
                <w:rFonts w:cs="Arial" w:ascii="Arial" w:hAnsi="Arial"/>
                <w:sz w:val="22"/>
                <w:szCs w:val="22"/>
              </w:rPr>
              <w:t>ci</w:t>
            </w:r>
            <w:r>
              <w:rPr>
                <w:rFonts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gni</w:t>
            </w:r>
            <w:r>
              <w:rPr>
                <w:rFonts w:cs="Arial" w:ascii="Arial" w:hAnsi="Arial"/>
                <w:sz w:val="22"/>
                <w:szCs w:val="22"/>
              </w:rPr>
              <w:t>ę</w:t>
            </w:r>
            <w:r>
              <w:rPr>
                <w:rFonts w:cs="Arial" w:ascii="Arial" w:hAnsi="Arial"/>
                <w:sz w:val="22"/>
                <w:szCs w:val="22"/>
              </w:rPr>
              <w:t>ty delikatn</w:t>
            </w:r>
            <w:r>
              <w:rPr>
                <w:rFonts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, bezlateksow</w:t>
            </w:r>
            <w:r>
              <w:rPr>
                <w:rFonts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, nieuciskaj</w:t>
            </w:r>
            <w:r>
              <w:rPr>
                <w:rFonts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 xml:space="preserve"> gumk</w:t>
            </w:r>
            <w:r>
              <w:rPr>
                <w:rFonts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. Wykonany z w</w:t>
            </w:r>
            <w:r>
              <w:rPr>
                <w:rFonts w:cs="Arial" w:ascii="Arial" w:hAnsi="Arial"/>
                <w:sz w:val="22"/>
                <w:szCs w:val="22"/>
              </w:rPr>
              <w:t>łó</w:t>
            </w:r>
            <w:r>
              <w:rPr>
                <w:rFonts w:cs="Arial" w:ascii="Arial" w:hAnsi="Arial"/>
                <w:sz w:val="22"/>
                <w:szCs w:val="22"/>
              </w:rPr>
              <w:t xml:space="preserve">kniny polipropylenowej 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highlight w:val="yellow"/>
              </w:rPr>
              <w:t>typu spunbonded</w:t>
            </w:r>
            <w:r>
              <w:rPr>
                <w:rFonts w:cs="Arial" w:ascii="Arial" w:hAnsi="Arial"/>
                <w:sz w:val="22"/>
                <w:szCs w:val="22"/>
              </w:rPr>
              <w:t xml:space="preserve"> kolor niebieski lub zielony. Pakowany w kartonik w formie podajnika gwarantujący higieniczne przechowywanie i wyjmowanie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pek chirurgiczny uniwersalny o kroju fura</w:t>
            </w:r>
            <w:r>
              <w:rPr>
                <w:rFonts w:cs="Arial" w:ascii="Arial" w:hAnsi="Arial"/>
                <w:sz w:val="22"/>
                <w:szCs w:val="22"/>
              </w:rPr>
              <w:t>ż</w:t>
            </w:r>
            <w:r>
              <w:rPr>
                <w:rFonts w:cs="Arial" w:ascii="Arial" w:hAnsi="Arial"/>
                <w:sz w:val="22"/>
                <w:szCs w:val="22"/>
              </w:rPr>
              <w:t xml:space="preserve">erki wykonany 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w ca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ł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o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ś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ci bądź na bokach</w:t>
            </w:r>
            <w:r>
              <w:rPr>
                <w:rFonts w:cs="Arial" w:ascii="Arial" w:hAnsi="Arial"/>
                <w:sz w:val="22"/>
                <w:szCs w:val="22"/>
              </w:rPr>
              <w:t xml:space="preserve"> z ch</w:t>
            </w:r>
            <w:r>
              <w:rPr>
                <w:rFonts w:cs="Arial" w:ascii="Arial" w:hAnsi="Arial"/>
                <w:sz w:val="22"/>
                <w:szCs w:val="22"/>
              </w:rPr>
              <w:t>ł</w:t>
            </w:r>
            <w:r>
              <w:rPr>
                <w:rFonts w:cs="Arial" w:ascii="Arial" w:hAnsi="Arial"/>
                <w:sz w:val="22"/>
                <w:szCs w:val="22"/>
              </w:rPr>
              <w:t>onnej i przewiewnej i paroprzepuszczalnej w</w:t>
            </w:r>
            <w:r>
              <w:rPr>
                <w:rFonts w:cs="Arial" w:ascii="Arial" w:hAnsi="Arial"/>
                <w:sz w:val="22"/>
                <w:szCs w:val="22"/>
              </w:rPr>
              <w:t>łó</w:t>
            </w:r>
            <w:r>
              <w:rPr>
                <w:rFonts w:cs="Arial" w:ascii="Arial" w:hAnsi="Arial"/>
                <w:sz w:val="22"/>
                <w:szCs w:val="22"/>
              </w:rPr>
              <w:t xml:space="preserve">kniny o gramaturze nie mniejszej niż 20g/m2. </w:t>
            </w:r>
            <w:r>
              <w:rPr>
                <w:rFonts w:cs="Arial" w:ascii="Arial" w:hAnsi="Arial"/>
                <w:b/>
                <w:sz w:val="22"/>
                <w:szCs w:val="22"/>
              </w:rPr>
              <w:t>Z ty</w:t>
            </w:r>
            <w:r>
              <w:rPr>
                <w:rFonts w:cs="Arial" w:ascii="Arial" w:hAnsi="Arial"/>
                <w:b/>
                <w:sz w:val="22"/>
                <w:szCs w:val="22"/>
              </w:rPr>
              <w:t>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 </w:t>
            </w:r>
            <w:r>
              <w:rPr>
                <w:rFonts w:cs="Arial" w:ascii="Arial" w:hAnsi="Arial"/>
                <w:b/>
                <w:sz w:val="22"/>
                <w:szCs w:val="22"/>
              </w:rPr>
              <w:t>ś</w:t>
            </w:r>
            <w:r>
              <w:rPr>
                <w:rFonts w:cs="Arial" w:ascii="Arial" w:hAnsi="Arial"/>
                <w:b/>
                <w:sz w:val="22"/>
                <w:szCs w:val="22"/>
              </w:rPr>
              <w:t>ci</w:t>
            </w:r>
            <w:r>
              <w:rPr>
                <w:rFonts w:cs="Arial" w:ascii="Arial" w:hAnsi="Arial"/>
                <w:b/>
                <w:sz w:val="22"/>
                <w:szCs w:val="22"/>
              </w:rPr>
              <w:t>ą</w:t>
            </w:r>
            <w:r>
              <w:rPr>
                <w:rFonts w:cs="Arial" w:ascii="Arial" w:hAnsi="Arial"/>
                <w:b/>
                <w:sz w:val="22"/>
                <w:szCs w:val="22"/>
              </w:rPr>
              <w:t>gni</w:t>
            </w:r>
            <w:r>
              <w:rPr>
                <w:rFonts w:cs="Arial" w:ascii="Arial" w:hAnsi="Arial"/>
                <w:b/>
                <w:sz w:val="22"/>
                <w:szCs w:val="22"/>
              </w:rPr>
              <w:t>ę</w:t>
            </w:r>
            <w:r>
              <w:rPr>
                <w:rFonts w:cs="Arial" w:ascii="Arial" w:hAnsi="Arial"/>
                <w:b/>
                <w:sz w:val="22"/>
                <w:szCs w:val="22"/>
              </w:rPr>
              <w:t>ty nieuciskaj</w:t>
            </w:r>
            <w:r>
              <w:rPr>
                <w:rFonts w:cs="Arial" w:ascii="Arial" w:hAnsi="Arial"/>
                <w:b/>
                <w:sz w:val="22"/>
                <w:szCs w:val="22"/>
              </w:rPr>
              <w:t>ą</w:t>
            </w: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  <w:t>ą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gumk</w:t>
            </w:r>
            <w:r>
              <w:rPr>
                <w:rFonts w:cs="Arial" w:ascii="Arial" w:hAnsi="Arial"/>
                <w:b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 xml:space="preserve">. Pakowany w kartonik w formie podajnika gwarantujący higieniczne przechowywanie i wyjmowanie. Kolor niebieski bądź zielony; 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zamawiający dopuszcza kolor zielony bądź niebieski z górną częścią w kolorze biały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pek chirurgiczny damski o kroju fura</w:t>
            </w:r>
            <w:r>
              <w:rPr>
                <w:rFonts w:cs="Arial" w:ascii="Arial" w:hAnsi="Arial"/>
                <w:sz w:val="22"/>
                <w:szCs w:val="22"/>
              </w:rPr>
              <w:t>ż</w:t>
            </w:r>
            <w:r>
              <w:rPr>
                <w:rFonts w:cs="Arial" w:ascii="Arial" w:hAnsi="Arial"/>
                <w:sz w:val="22"/>
                <w:szCs w:val="22"/>
              </w:rPr>
              <w:t>erki wykonany z w</w:t>
            </w:r>
            <w:r>
              <w:rPr>
                <w:rFonts w:cs="Arial" w:ascii="Arial" w:hAnsi="Arial"/>
                <w:sz w:val="22"/>
                <w:szCs w:val="22"/>
              </w:rPr>
              <w:t>łó</w:t>
            </w:r>
            <w:r>
              <w:rPr>
                <w:rFonts w:cs="Arial" w:ascii="Arial" w:hAnsi="Arial"/>
                <w:sz w:val="22"/>
                <w:szCs w:val="22"/>
              </w:rPr>
              <w:t xml:space="preserve">kniny 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highlight w:val="yellow"/>
              </w:rPr>
              <w:t>wiskozowej, perforowanej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 xml:space="preserve"> chłonnej i</w:t>
            </w:r>
            <w:r>
              <w:rPr>
                <w:rFonts w:cs="Arial" w:ascii="Arial" w:hAnsi="Arial"/>
                <w:sz w:val="22"/>
                <w:szCs w:val="22"/>
              </w:rPr>
              <w:t xml:space="preserve"> paroprzepuszczalnej o gramaturze nie mniejszej ni</w:t>
            </w:r>
            <w:r>
              <w:rPr>
                <w:rFonts w:cs="Arial" w:ascii="Arial" w:hAnsi="Arial"/>
                <w:sz w:val="22"/>
                <w:szCs w:val="22"/>
              </w:rPr>
              <w:t>ż</w:t>
            </w:r>
            <w:r>
              <w:rPr>
                <w:rFonts w:cs="Arial" w:ascii="Arial" w:hAnsi="Arial"/>
                <w:sz w:val="22"/>
                <w:szCs w:val="22"/>
              </w:rPr>
              <w:t xml:space="preserve"> 20g/m2, </w:t>
            </w:r>
            <w:r>
              <w:rPr>
                <w:rFonts w:cs="Arial" w:ascii="Arial" w:hAnsi="Arial"/>
                <w:b/>
                <w:sz w:val="22"/>
                <w:szCs w:val="22"/>
              </w:rPr>
              <w:t>z ty</w:t>
            </w:r>
            <w:r>
              <w:rPr>
                <w:rFonts w:cs="Arial" w:ascii="Arial" w:hAnsi="Arial"/>
                <w:b/>
                <w:sz w:val="22"/>
                <w:szCs w:val="22"/>
              </w:rPr>
              <w:t>ł</w:t>
            </w:r>
            <w:r>
              <w:rPr>
                <w:rFonts w:cs="Arial" w:ascii="Arial" w:hAnsi="Arial"/>
                <w:b/>
                <w:sz w:val="22"/>
                <w:szCs w:val="22"/>
              </w:rPr>
              <w:t>u wi</w:t>
            </w:r>
            <w:r>
              <w:rPr>
                <w:rFonts w:cs="Arial" w:ascii="Arial" w:hAnsi="Arial"/>
                <w:b/>
                <w:sz w:val="22"/>
                <w:szCs w:val="22"/>
              </w:rPr>
              <w:t>ą</w:t>
            </w:r>
            <w:r>
              <w:rPr>
                <w:rFonts w:cs="Arial" w:ascii="Arial" w:hAnsi="Arial"/>
                <w:b/>
                <w:sz w:val="22"/>
                <w:szCs w:val="22"/>
              </w:rPr>
              <w:t>zany na troki</w:t>
            </w:r>
            <w:r>
              <w:rPr>
                <w:rFonts w:cs="Arial" w:ascii="Arial" w:hAnsi="Arial"/>
                <w:sz w:val="22"/>
                <w:szCs w:val="22"/>
              </w:rPr>
              <w:t xml:space="preserve">. Pakowany w kartoniki gwarantujący higieniczne przechowywanie i wyjmowanie. Kolor niebieski bądź zielony; 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zamawiający dopuszcza kolor zielony bądź niebieski z górną częścią w kolorze biały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epek chirurgiczny wykonany 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z w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łó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kniny paroprzepuszczalnej; dooko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ł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a g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ł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owy wstawka z w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łó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kniny poch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ł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aniaj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ą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cej pot.</w:t>
            </w:r>
            <w:r>
              <w:rPr>
                <w:rFonts w:cs="Arial" w:ascii="Arial" w:hAnsi="Arial"/>
                <w:sz w:val="22"/>
                <w:szCs w:val="22"/>
              </w:rPr>
              <w:t xml:space="preserve"> Nieuciskaj</w:t>
            </w:r>
            <w:r>
              <w:rPr>
                <w:rFonts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ca bezlateksowa gumka z ty</w:t>
            </w:r>
            <w:r>
              <w:rPr>
                <w:rFonts w:cs="Arial" w:ascii="Arial" w:hAnsi="Arial"/>
                <w:sz w:val="22"/>
                <w:szCs w:val="22"/>
              </w:rPr>
              <w:t>ł</w:t>
            </w:r>
            <w:r>
              <w:rPr>
                <w:rFonts w:cs="Arial" w:ascii="Arial" w:hAnsi="Arial"/>
                <w:sz w:val="22"/>
                <w:szCs w:val="22"/>
              </w:rPr>
              <w:t>u czepka, z wyprofilowaniem umo</w:t>
            </w:r>
            <w:r>
              <w:rPr>
                <w:rFonts w:cs="Arial" w:ascii="Arial" w:hAnsi="Arial"/>
                <w:sz w:val="22"/>
                <w:szCs w:val="22"/>
              </w:rPr>
              <w:t>ż</w:t>
            </w:r>
            <w:r>
              <w:rPr>
                <w:rFonts w:cs="Arial" w:ascii="Arial" w:hAnsi="Arial"/>
                <w:sz w:val="22"/>
                <w:szCs w:val="22"/>
              </w:rPr>
              <w:t>liwiaj</w:t>
            </w:r>
            <w:r>
              <w:rPr>
                <w:rFonts w:cs="Arial" w:ascii="Arial" w:hAnsi="Arial"/>
                <w:sz w:val="22"/>
                <w:szCs w:val="22"/>
              </w:rPr>
              <w:t>ą</w:t>
            </w:r>
            <w:r>
              <w:rPr>
                <w:rFonts w:cs="Arial" w:ascii="Arial" w:hAnsi="Arial"/>
                <w:sz w:val="22"/>
                <w:szCs w:val="22"/>
              </w:rPr>
              <w:t>cym schowanie w</w:t>
            </w:r>
            <w:r>
              <w:rPr>
                <w:rFonts w:cs="Arial" w:ascii="Arial" w:hAnsi="Arial"/>
                <w:sz w:val="22"/>
                <w:szCs w:val="22"/>
              </w:rPr>
              <w:t>ł</w:t>
            </w:r>
            <w:r>
              <w:rPr>
                <w:rFonts w:cs="Arial" w:ascii="Arial" w:hAnsi="Arial"/>
                <w:sz w:val="22"/>
                <w:szCs w:val="22"/>
              </w:rPr>
              <w:t>osów typu "kok". Pakowany w kartonik, umo</w:t>
            </w:r>
            <w:r>
              <w:rPr>
                <w:rFonts w:cs="Arial" w:ascii="Arial" w:hAnsi="Arial"/>
                <w:sz w:val="22"/>
                <w:szCs w:val="22"/>
              </w:rPr>
              <w:t>ż</w:t>
            </w:r>
            <w:r>
              <w:rPr>
                <w:rFonts w:cs="Arial" w:ascii="Arial" w:hAnsi="Arial"/>
                <w:sz w:val="22"/>
                <w:szCs w:val="22"/>
              </w:rPr>
              <w:t>liwiający higieniczne przechowywanie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1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artość pakietu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kiet nr 5</w:t>
      </w:r>
    </w:p>
    <w:tbl>
      <w:tblPr>
        <w:tblW w:w="14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510"/>
        <w:gridCol w:w="960"/>
        <w:gridCol w:w="2040"/>
        <w:gridCol w:w="1800"/>
        <w:gridCol w:w="187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.p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towaru-asorty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jedn. brutto za sztukę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 brutto w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umer katalogowy </w:t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ska nerkowata jednorazowego użytku, o wymiarach 230-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255 m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x 115-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155 m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x 40-50 mm i wadze 20 gram (+/- 5 gram) z pulpy papierowej wysokiej jakości, wykazującej właściwości nieprzemakalne przez co najmniej 3 godziny dla płynów o temperaturze 35 °C, do utylizacji w urządzeniu typu macerato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5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czka męska jednorazowego użytku, o wymiarach 240-260 x 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100-1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x 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100-1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m i wadze 40 gram (+/- 10 gram),  z pulpy papierowej wysokiej jakości, wykazującej właściwości nieprzemakalne przez co najmniej 3 godziny dla płynów o temperaturze 35 °C, do utylizacji w urządzeniu typu macerato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11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artość pakietu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Pakiet nr 6</w:t>
      </w:r>
    </w:p>
    <w:tbl>
      <w:tblPr>
        <w:tblW w:w="14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510"/>
        <w:gridCol w:w="960"/>
        <w:gridCol w:w="2040"/>
        <w:gridCol w:w="1800"/>
        <w:gridCol w:w="187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.p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towaru-asorty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jedn. brutto za sztukę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 brutto w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umer katalogowy </w:t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liszki do dawkowania i podawania leków jednorazowego użytku; plastikowe o pojemności w zakresie 30-50 ml z podziałką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ywki pasujące do w/w kieliszków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razowa staza do uwidocznienia żyły do nakłucia. Wykonana z rozciągliwego paska; materiał hipoalergiczny chroniący przed reakcjami alergicznymi i podrażnieniami skóry. Opakowanie w rolce z dyspenserem umożliwiającym dzielenie perforowanych opasek. Ilość opasek w rolce 25 szt. Cena za rolkę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1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artość pakietu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Pakiet nr 7</w:t>
      </w:r>
    </w:p>
    <w:tbl>
      <w:tblPr>
        <w:tblW w:w="14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510"/>
        <w:gridCol w:w="960"/>
        <w:gridCol w:w="2040"/>
        <w:gridCol w:w="1800"/>
        <w:gridCol w:w="187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.p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towaru-asorty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tuk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jedn. brutto za sztukę/parę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 brutto w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umer katalogowy </w:t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razowa uniwersalna elektroda EKG z sensorem do badań spoczynkowych, monitorowania i diagnostyki; okrągła średnicy 50mm (+/-15%), niesterylna, z żelem na podkładzie z pianki lub włókniny, nie zawierająca PVC i lateksu; w całości hipoalergiczn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0 000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dy typu EDGE System do stymulacji/defibrylacji/EKG ze złączem Quik-Combo oryginalne Stryker/Physio-Control (nr katalogowy 11996-000090 lub 91) lub równoważne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0 par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onatologiczne piankowe czujniki SpO2 działające w technologii Nellcor OxiMax typ MAX-N dedykowany do pomiaru SpO2 u niemowląt poniżej 3 kg w formie opaski zakładanej na stopę. Zamawiający nie dopuszcza czujników klejowych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50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opacjentowe mankiety do nieinwazyjnego pomiaru ciśnienia krwi; miękki, chłonny materiał zapewniający maksymalny komfort pacjenta, wytrzymały na powtarzające się inflacje; 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oznaczenie rozmiaru kolorami bądź dużym oznaczeniem rozmiarowym</w:t>
            </w:r>
            <w:r>
              <w:rPr>
                <w:rFonts w:cs="Arial" w:ascii="Arial" w:hAnsi="Arial"/>
                <w:sz w:val="22"/>
                <w:szCs w:val="22"/>
              </w:rPr>
              <w:t xml:space="preserve">, nie zawierające lateksu ani PCV, zawiera plastikowe złącze łączące z kardiomonitorami dla Drager Infinity Delta,  Philips. Rozmiar do wyboru na etapie składania zamówienia pomiędzy rozmiar L dla dorosłych (nr katalogowy Med.-Linkiet Y000DAL1 lub równoważny tj. szerokość ramienia 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od nie więcej niż 28 do nie mniej niż 35cm</w:t>
            </w:r>
            <w:r>
              <w:rPr>
                <w:rFonts w:cs="Arial" w:ascii="Arial" w:hAnsi="Arial"/>
                <w:sz w:val="22"/>
                <w:szCs w:val="22"/>
              </w:rPr>
              <w:t xml:space="preserve"> lub Y000DLA1 lub równoważny tj. szerokość ramienia 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od nie więcej niż 33 do nie mniej niż 42cm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50 sz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artość pakiet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akiet nr 8</w:t>
      </w:r>
    </w:p>
    <w:tbl>
      <w:tblPr>
        <w:tblW w:w="14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510"/>
        <w:gridCol w:w="960"/>
        <w:gridCol w:w="2040"/>
        <w:gridCol w:w="1800"/>
        <w:gridCol w:w="187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.p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towaru-asorty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.=p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jedn. brutto za op.=parę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 brutto w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umer katalogowy </w:t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jałowe, jednopacjentowe mankiety udowe do sekwencyjnego ucisku pneumatycznego do stosowania z aparatem Kendall SCD Express do profilaktycznego zapobiegania zakrzepicy żył głębokich i zatorowości płucnej. Bezlateksowe,Rozmiar M - obwód uda 55/56–71/72cm. Cena za parę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jałowe, jednopacjentowe mankiety udowe do sekwencyjnego ucisku pneumatycznego do stosowania z aparatem Kendall SCD Express do profilaktycznego zapobiegania zakrzepicy żył głębokich i zatorowości płucnej. Rozmiar L - obwód uda 71/72–91/92cm. Cena za parę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1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artość pakietu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Pakiet nr 9</w:t>
      </w:r>
    </w:p>
    <w:tbl>
      <w:tblPr>
        <w:tblW w:w="14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510"/>
        <w:gridCol w:w="960"/>
        <w:gridCol w:w="2040"/>
        <w:gridCol w:w="1800"/>
        <w:gridCol w:w="187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.p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towaru-asorty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jedn. brutto za sztukę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 brutto w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umer katalogowy </w:t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jka jednorazowego użytku do ciała. Przeznaczona do codziennej higieny pacjentów w szpitalach. Nasączona środkiem myjącym o naturalnym PH. Środek aktywowany po zwilżeniu wodą. Rozmiar jedna krawędź nie mniej niż 12 cm, druga krawędź nie mniej niż 20 cm o grubości co najmniej 1 cm (początkowa grubość 1 cm może wahać się +/- 0,5 cm). Zamawiający wymaga myjki o gęstości min. 75g/m2. Opisy w języku polskim nadrukowane na opakowani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ękawica sucha do mycia pacjenta jednorazowego użytku (bez żadnego środka myjącego), zgrzewana termicznie. Wykonana z obu stron z włókniny o gęstości (gramaturze) min.50g/m2. 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  <w:highlight w:val="yellow"/>
              </w:rPr>
              <w:t>Instrukcja użytkowania umieszczona na opakowaniu bądź w formie opisowej bądź graficznej tj. rysunki lub piktogram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11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artość pakietu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kiet nr 10</w:t>
      </w:r>
    </w:p>
    <w:tbl>
      <w:tblPr>
        <w:tblW w:w="152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280"/>
        <w:gridCol w:w="960"/>
        <w:gridCol w:w="2040"/>
        <w:gridCol w:w="1560"/>
        <w:gridCol w:w="180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.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towaru-asorty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jedn. brutto za sztukę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 brutto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umer katalogowy </w:t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ywny, odporny na przekłucia, Przeznaczony do utylizacji pojemnik jednorazowego użytku o pojemności 0,5-0,7 litra do przechowywania igieł, wenflonów zanieczyszczonych materiałem biologicznym potencjalnie zakaźnym; wykonany z tworzywa sztucznego nieprzemakalnego, odpornego na przekłucia. Pojemnik składający się z zbiornika głównego i pokrywy z otworem wrzutowym. W otworze wlotowym wycięcia umożliwiające łatwe i bezpieczne oddzielenie igły od strzykawki. Na pojemniku etykieta ostrzegawcza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 xml:space="preserve"> umożliwiając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znakowanie identyfikujące. Kolor pojemnika czerwon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ywny, odporny na przekłucia, Przeznaczony do utylizacji pojemnik jednorazowego użytku o pojemności 1,0-1,5 litra do przechowywania igieł, wenflonów zanieczyszczonych materiałem biologicznym potencjalnie zakaźnym; wykonany z tworzywa sztucznego nieprzemakalnego, odpornego na przekłucia. Pojemnik składający się z zbiornika głównego i pokrywy z otworem wrzutowym. W otworze wlotowym wycięcia umożliwiające łatwe i bezpieczne oddzielenie igły od strzykawki. Na pojemniku etykieta ostrzegawcza umożliwiająca oznakowanie identyfikujące. Kolor pojemnika czerwon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tywny, odporny na przekłucia, Przeznaczony do utylizacji pojemnik jednorazowego użytku o pojemności 2,0-2,5 litra do przechowywania igieł, wenflonów zanieczyszczonych materiałem biologicznym potencjalnie zakaźnym; wykonany z tworzywa sztucznego nieprzemakalnego, odpornego na przekłucia. Pojemnik składający się z zbiornika głównego i pokrywy z otworem wrzutowym. W otworze wlotowym wycięcia umożliwiające łatwe i bezpieczne oddzielenie igły od strzykawki. Na pojemniku etykieta ostrzegawcza umożliwiająca oznakowanie identyfikujące. Kolor pojemnika czerwon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 5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tywne, odporne na przekłucia wiaderko o pojemności 15-20 litrów do gromadzenia materiału biologicznego potencjalnie zakaźnego; wykonany z tworzywa sztucznego nieprzemakalnego, odpornego na przekłucia. Wiaderko z pokrywą z otworem wrzutowym 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i uchwytem transportowy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Na wiaderku etykieta ostrzegawcza umożliwiająca oznakowanie identyfikujące. Kolor pojemnika ŻÓŁT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8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artość pakietu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Pakiet nr 11</w:t>
      </w:r>
    </w:p>
    <w:tbl>
      <w:tblPr>
        <w:tblW w:w="14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510"/>
        <w:gridCol w:w="960"/>
        <w:gridCol w:w="2040"/>
        <w:gridCol w:w="1800"/>
        <w:gridCol w:w="187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L.p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towaru-asorty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jedn. brutto za sztukę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 brutto w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umer katalogowy </w:t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ieluchomajtki dla dorosłych, wykonane z materiału „oddychającego” (paroprzepuszczalnego) w części centralnej ; mocowane za pomocą rzepów umożliwiających wielokrotne odpinanie i zapinanie bez uszkodzenia pieluchomajtki, osłonki boczne/falbanki zabezpieczające przed wyciekami w obszarze pachwinowym; wyposażone we wskaźnik wilgotności; poziom chłonności 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nie mniej niż wyrażonej w gramach bądź mililitrach 2200</w:t>
            </w:r>
            <w:r>
              <w:rPr>
                <w:rFonts w:cs="Arial" w:ascii="Arial" w:hAnsi="Arial"/>
                <w:sz w:val="22"/>
                <w:szCs w:val="22"/>
              </w:rPr>
              <w:t xml:space="preserve"> wg ISO11948. Rozmiar L obwód w pasie w granicach 100cm (+/-10%) do 150 cm (+/-15%) nie dopuszcza się zaoferowania tego samego produktu w poz. 1-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ieluchomajtki dla dorosłych, wykonane z materiału „oddychającego” (paroprzepuszczalnego) w części centralnej ; mocowane za pomocą rzepów umożliwiających wielokrotne odpinanie i zapinanie bez uszkodzenia pieluchomajtki, osłonki boczne/falbanki zabezpieczające przed wyciekami w obszarze pachwinowym; wyposażone we wskaźnik wilgotności; poziom chłonności 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nie mniej niż wyrażonej w gramach bądź mililitrach 2200</w:t>
            </w:r>
            <w:r>
              <w:rPr>
                <w:rFonts w:cs="Arial" w:ascii="Arial" w:hAnsi="Arial"/>
                <w:sz w:val="22"/>
                <w:szCs w:val="22"/>
              </w:rPr>
              <w:t xml:space="preserve"> wg ISO11948. Rozmiar XL obwód w pasie w granicach 130cm (+/-10%) do 170 cm (+/-15%); nie dopuszcza się zaoferowania tego samego produktu w poz. 1-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ieluchomajtki dla dorosłych o podwyższonej chłonności, wykonane z materiału „oddychającego” (paroprzepuszczalnego) w części centralnej ; mocowane za pomocą rzepów umożliwiających wielokrotne odpinanie i zapinanie bez uszkodzenia pieluchomajtki, osłonki boczne/falbanki zabezpieczające przed wyciekami w obszarze pachwinowym; wyposażone we wskaźnik wilgotności; poziom chłonności 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nie mniej niż wyrażonej w gramach bądź mililitrach 3000</w:t>
            </w:r>
            <w:r>
              <w:rPr>
                <w:rFonts w:cs="Arial" w:ascii="Arial" w:hAnsi="Arial"/>
                <w:sz w:val="22"/>
                <w:szCs w:val="22"/>
              </w:rPr>
              <w:t xml:space="preserve"> wg ISO11948. Rozmiar L obwód w pasie w granicach 100cm (+/-10%) do 150 cm (+/-15%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1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artość pakietu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kiet nr 12</w:t>
      </w:r>
    </w:p>
    <w:tbl>
      <w:tblPr>
        <w:tblW w:w="14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510"/>
        <w:gridCol w:w="960"/>
        <w:gridCol w:w="2040"/>
        <w:gridCol w:w="1800"/>
        <w:gridCol w:w="187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.p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towaru-asorty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jedn. brutto za sztukę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 brutto w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umer katalogowy </w:t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ednorazowe woreczki do transportu substancji biologicznych: materiałów zakaźnych zawierających drobnoustroje, patogeny, mikroorganizmy tj. bakterie, wirusy. Wodoszczelne, wykonane z folii polietylenowej; grubość 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30 μm</w:t>
            </w:r>
            <w:r>
              <w:rPr>
                <w:rFonts w:cs="Arial" w:ascii="Arial" w:hAnsi="Arial"/>
                <w:sz w:val="22"/>
                <w:szCs w:val="22"/>
              </w:rPr>
              <w:t xml:space="preserve">- 40 μm, wymiary 165 mm x 255 mm 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(+/-15 mm</w:t>
            </w:r>
            <w:r>
              <w:rPr>
                <w:rFonts w:cs="Arial" w:ascii="Arial" w:hAnsi="Arial"/>
                <w:sz w:val="22"/>
                <w:szCs w:val="22"/>
              </w:rPr>
              <w:t>); łatwe otwieranie nie wymagające użycia tnących narzędzi; trwałe i szybkie zaklejanie samoprzylepne, dodatkowa kieszeń do umieszczania dokumentów; etykieta ostrzegawcza trwale umieszczona na woreczk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artość pakiet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kiet nr 13</w:t>
      </w:r>
    </w:p>
    <w:tbl>
      <w:tblPr>
        <w:tblW w:w="14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510"/>
        <w:gridCol w:w="960"/>
        <w:gridCol w:w="2040"/>
        <w:gridCol w:w="1800"/>
        <w:gridCol w:w="187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.p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towaru-asorty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jedn. brutto za sztukę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 brutto w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umer katalogowy </w:t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ółmaska filtrująca do ochrony dróg oddechowych przed aerozolami cząstek stałych i aerozolami ciekłymi, wykonana w klasie filtracyjnej </w:t>
            </w:r>
            <w:r>
              <w:rPr>
                <w:rFonts w:cs="Arial" w:ascii="Arial" w:hAnsi="Arial"/>
                <w:b/>
                <w:sz w:val="22"/>
                <w:szCs w:val="22"/>
              </w:rPr>
              <w:t>FFP2</w:t>
            </w:r>
            <w:r>
              <w:rPr>
                <w:rFonts w:cs="Arial" w:ascii="Arial" w:hAnsi="Arial"/>
                <w:sz w:val="22"/>
                <w:szCs w:val="22"/>
              </w:rPr>
              <w:t xml:space="preserve"> zgodnie z normą PN-EN 149+A1:2010 - Sprzęt ochrony układu oddechowego – Półmaski filtrujące do ochrony przed cząstkami – Wymagania, badanie, znakowanie ( lub odpowiednio EN 149:2001+A1:2009). Deklaracja zgodności na zgodność z wymaganiami rozporządzenia UE 2016/425. Oznakowanie CE i umieszczony nr normy na pojedynczym egzemplarz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ółmaska filtrująca do ochrony dróg oddechowych przed aerozolami cząstek stałych i aerozolami ciekłymi, wykonana w klasie filtracyjnej </w:t>
            </w:r>
            <w:r>
              <w:rPr>
                <w:rFonts w:cs="Arial" w:ascii="Arial" w:hAnsi="Arial"/>
                <w:b/>
                <w:sz w:val="22"/>
                <w:szCs w:val="22"/>
              </w:rPr>
              <w:t>FFP3</w:t>
            </w:r>
            <w:r>
              <w:rPr>
                <w:rFonts w:cs="Arial" w:ascii="Arial" w:hAnsi="Arial"/>
                <w:sz w:val="22"/>
                <w:szCs w:val="22"/>
              </w:rPr>
              <w:t xml:space="preserve"> zgodnie z normą PN-EN 149+A1:2010 - Sprzęt ochrony układu oddechowego – Półmaski filtrujące do ochrony przed cząstkami – Wymagania, badanie, znakowanie ( lub odpowiednio EN 149:2001+A1:2009). Deklaracja zgodności na zgodność z wymaganiami rozporządzenia UE 2016/425. Oznakowanie CE i umieszczony nr normy na pojedynczym egzemplarz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1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artość pakietu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kiet nr 14</w:t>
      </w:r>
    </w:p>
    <w:tbl>
      <w:tblPr>
        <w:tblW w:w="14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510"/>
        <w:gridCol w:w="960"/>
        <w:gridCol w:w="2040"/>
        <w:gridCol w:w="1800"/>
        <w:gridCol w:w="1870"/>
      </w:tblGrid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.p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towaru-asorty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tu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jedn. brutto za sztukę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 brutto w z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umer katalogowy </w:t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ek do transportu i przechowania zwłok wykonany folii o grubości minimum 0,15 mm i zwiększonej odporności na rwanie, minimum 4 uchwyty transportowe wzmocnione. Zamykanie na zamek błyskawiczny. Rozmiar min. 215 cm x 85 cm. Kolor czarn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wartość pakiet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1250"/>
          <w:tab w:val="left" w:pos="375" w:leader="none"/>
          <w:tab w:val="right" w:pos="9070" w:leader="none"/>
        </w:tabs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360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e wynagrodzenie obejmuje wszystkie koszty wykonania przedmiotu zamówieni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…………………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Miejscowość 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elektroniczny osoby uprawnionej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11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11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18"/>
        <w:lang w:bidi="zxx"/>
      </w:rPr>
    </w:pPr>
    <w:r>
      <w:rPr>
        <w:rFonts w:cs="Times New Roman" w:ascii="Times New Roman" w:hAnsi="Times New Roman"/>
        <w:b/>
        <w:i/>
        <w:iCs/>
        <w:sz w:val="20"/>
        <w:szCs w:val="18"/>
        <w:lang w:bidi="zxx"/>
      </w:rPr>
      <w:t>Formularz asortymentowo-cenowy</w:t>
    </w:r>
  </w:p>
  <w:p>
    <w:pPr>
      <w:pStyle w:val="Header"/>
      <w:jc w:val="center"/>
      <w:rPr>
        <w:rFonts w:ascii="Times New Roman" w:hAnsi="Times New Roman" w:cs="Times New Roman"/>
        <w:sz w:val="20"/>
        <w:szCs w:val="16"/>
        <w:lang w:val="pl-PL"/>
      </w:rPr>
    </w:pPr>
    <w:r>
      <w:rPr>
        <w:rFonts w:cs="Times New Roman" w:ascii="Times New Roman" w:hAnsi="Times New Roman"/>
        <w:iCs/>
        <w:sz w:val="20"/>
        <w:szCs w:val="16"/>
      </w:rPr>
      <w:t>Tryb podstawowy bez negocjacji, na zadanie pod nazw</w:t>
    </w:r>
    <w:r>
      <w:rPr>
        <w:rFonts w:cs="Times New Roman" w:ascii="Times New Roman" w:hAnsi="Times New Roman"/>
        <w:iCs/>
        <w:sz w:val="20"/>
        <w:szCs w:val="16"/>
      </w:rPr>
      <w:t>ą</w:t>
    </w:r>
  </w:p>
  <w:p>
    <w:pPr>
      <w:pStyle w:val="Normal"/>
      <w:jc w:val="center"/>
      <w:rPr/>
    </w:pPr>
    <w:r>
      <w:rPr>
        <w:b/>
        <w:bCs/>
        <w:sz w:val="18"/>
        <w:szCs w:val="18"/>
      </w:rPr>
      <w:t>„</w:t>
    </w:r>
    <w:r>
      <w:rPr>
        <w:b/>
        <w:sz w:val="18"/>
        <w:szCs w:val="18"/>
      </w:rPr>
      <w:t>Dostawa niejałowych wyrobów medycznych i materiałów higienicznych</w:t>
    </w:r>
    <w:r>
      <w:rPr>
        <w:b/>
        <w:bCs/>
        <w:sz w:val="18"/>
        <w:szCs w:val="18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sz w:val="20"/>
      <w:szCs w:val="2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i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b/>
      <w:i w:val="false"/>
    </w:rPr>
  </w:style>
  <w:style w:type="character" w:styleId="WW8Num58z4">
    <w:name w:val="WW8Num58z4"/>
    <w:qFormat/>
    <w:rPr>
      <w:color w:val="000000"/>
    </w:rPr>
  </w:style>
  <w:style w:type="character" w:styleId="WW8Num58z5">
    <w:name w:val="WW8Num58z5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b/>
      <w:i w:val="false"/>
      <w:sz w:val="20"/>
      <w:szCs w:val="2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b/>
      <w:sz w:val="22"/>
      <w:szCs w:val="22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eastAsia="HG Mincho Light J;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Georgia" w:hAnsi="Georgia" w:cs="Georgia"/>
      <w:b/>
      <w:sz w:val="20"/>
      <w:szCs w:val="20"/>
    </w:rPr>
  </w:style>
  <w:style w:type="character" w:styleId="WW8Num73z0">
    <w:name w:val="WW8Num73z0"/>
    <w:qFormat/>
    <w:rPr>
      <w:b w:val="false"/>
      <w:i w:val="false"/>
      <w:lang w:val="pl-P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ZnakZnak4">
    <w:name w:val=" Znak Znak4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ZnakZnak6">
    <w:name w:val=" Znak Znak6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8:00Z</dcterms:created>
  <dc:creator>ZPCIDP</dc:creator>
  <dc:description/>
  <cp:keywords/>
  <dc:language>en-US</dc:language>
  <cp:lastModifiedBy>Żaneta Borowska</cp:lastModifiedBy>
  <cp:lastPrinted>2025-03-20T11:00:00Z</cp:lastPrinted>
  <dcterms:modified xsi:type="dcterms:W3CDTF">2025-03-20T10:08:00Z</dcterms:modified>
  <cp:revision>8</cp:revision>
  <dc:subject/>
  <dc:title> </dc:title>
</cp:coreProperties>
</file>