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Szprot w sosie pomidorowy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lang w:val="en-US"/>
        </w:rPr>
      </w:pPr>
      <w:r>
        <w:rPr>
          <w:rFonts w:cs="Arial" w:ascii="Arial" w:hAnsi="Arial"/>
          <w:b/>
          <w:shadow w:val="false"/>
          <w:lang w:val="en-US"/>
        </w:rPr>
      </w:r>
    </w:p>
    <w:p>
      <w:pPr>
        <w:pStyle w:val="E1"/>
        <w:spacing w:lineRule="auto" w:line="360"/>
        <w:rPr/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b/>
          <w:i/>
          <w:shadow w:val="false"/>
          <w:sz w:val="22"/>
          <w:szCs w:val="22"/>
        </w:rPr>
        <w:t>opracował:</w:t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22"/>
          <w:szCs w:val="22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Wojskowy Ośrodek Badawczo-Wdrożeniowy Służby Żywnościowej</w:t>
      </w:r>
    </w:p>
    <w:p>
      <w:pPr>
        <w:pStyle w:val="E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04-470 Warszawa, ul. Marsa 112</w:t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tel. 261 815 139, fax. 261 815 336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protów w sosie pomidorowy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protów w sosie pomidorowym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732 Konserwy rybne – Badanie jakoś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739 Ryby i przetwory ryb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745 Przetwory rybne – Oznaczanie suchej masy sosu pomidorowego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746 Przetwory rybne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5213 Mikrobiologia żywności i pasz – Horyzontalna metoda oznaczania liczby bakterii redukujących siarczany (IV) rosnących w warunkach beztlenow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roty w sosie pomidorow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otrzymany z ryb z gatunku szprot </w:t>
      </w:r>
      <w:r>
        <w:rPr>
          <w:rFonts w:cs="Arial" w:ascii="Arial" w:hAnsi="Arial"/>
          <w:bCs/>
          <w:i/>
          <w:sz w:val="20"/>
          <w:szCs w:val="20"/>
        </w:rPr>
        <w:t>(Sprattus sprattus</w:t>
      </w:r>
      <w:r>
        <w:rPr>
          <w:rFonts w:cs="Arial" w:ascii="Arial" w:hAnsi="Arial"/>
          <w:bCs/>
          <w:sz w:val="20"/>
          <w:szCs w:val="20"/>
        </w:rPr>
        <w:t>) (nie mniej niż 60%), w sosie pomidorowym, utrwalony termicznie, w opakowaniach hermetycznie zamkniętych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35"/>
        <w:gridCol w:w="5535"/>
        <w:gridCol w:w="162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łowione tusze ryb o wyrównanej wielkości w opakowaniu jednostkowym, ułożone warstwami naprzemianlegle, w sosie pomidorowym, dopuszcza się kawałek ryby w celu wyrównania masy w opakowaniu; ryby powinny być bez uszkodzeń, dopuszczalne niewielkie pęknięcia skóry i tkanki mięsnej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jasnokremowa do kremowej, dopuszczalne przebarwienia tkanki mięsnej powstałe od sosu pomidoroweg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u – od jasnoceglastoczerwonej do ciemnoceglastoczerwo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a zmieniona  barwa sosu lub mięsa świadcząca o zepsuciu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stura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- delikatna, soczysta, dopuszczalna lekko such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kostna – kości powinny być skruszałe, a kręgosłup łatwy do oddzielenia od tkanki mięsnej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sos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płynna, zawiesista, dopuszczalna niewielka ilość wydzielonego oleju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bez posmaków i zapachów obcych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mięsa w stosunku do masy netto deklarowanej, w %(m/m), nie mni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1,0 do 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 867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octowy, %(m/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2 do 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 8674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uchej masy refraktometrycznie, w % po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 8674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zanieczyszczeń mineral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32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sz w:val="20"/>
        </w:rPr>
        <w:t>Zawartość zanieczyszczeń i dozwolonych substancji dodatkowych w produkcie zgodnie z aktualnie obowiązującym prawem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3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3 – Wymagania mikrobiolog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681"/>
        <w:gridCol w:w="2340"/>
        <w:gridCol w:w="1800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lność opakowa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zczelne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67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ba termostato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Ujemna, treść konserwy o niezmienionych cechach organoleptycznych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bakterii redukujących siarczany (IV) rosnących w warunkach beztlenowych w 1g, nie większa ni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j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15213</w:t>
            </w:r>
          </w:p>
        </w:tc>
      </w:tr>
    </w:tbl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ymagania mikrobiologiczne 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/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</w:t>
      </w:r>
      <w:r>
        <w:rPr>
          <w:rFonts w:cs="Arial" w:ascii="Arial" w:hAnsi="Arial"/>
          <w:b/>
          <w:shadow w:val="false"/>
          <w:color w:val="FF0000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kreślanie wyglądu, barwy, tekstury, smaku, zapachu wykonać organoleptycznie w temperaturze pokojowej na zgodność z wymaganiami zawartymi w Tablicy1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adania mogą być wykonane według PN-A-8673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Badania mogą być wykonane według norm podanych w Tablicy 2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4 Oznaczanie cech mikrobiolog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adania szczelności opakowań oraz trwałości metodą próby termostatowej mogą być wykonane według PN-A-8673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znaczenie liczby bakterii redukujących siarczany (IV) rosnących w warunkach beztlenowych wykonać według </w:t>
      </w:r>
      <w:r>
        <w:rPr>
          <w:rFonts w:cs="Arial" w:ascii="Arial" w:hAnsi="Arial"/>
          <w:shadow w:val="false"/>
          <w:lang w:val="de-DE"/>
        </w:rPr>
        <w:t>PN-ISO 1521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Opakowania transportowe - pudła kartonowe o masie od 2 do5 kg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shadow w:val="false"/>
        </w:rPr>
        <w:t>Materiał opakowaniowy dopuszczony do kontaktu z żywnością.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, pleśni, uszkodzeń mechanicznych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1:00Z</dcterms:created>
  <dc:creator>Beata Jach</dc:creator>
  <dc:description/>
  <cp:keywords/>
  <dc:language>en-US</dc:language>
  <cp:lastModifiedBy>Tomczak Małgorzata</cp:lastModifiedBy>
  <cp:lastPrinted>2021-04-29T10:41:00Z</cp:lastPrinted>
  <dcterms:modified xsi:type="dcterms:W3CDTF">2021-04-30T06:32:00Z</dcterms:modified>
  <cp:revision>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ca1c2fa-d969-4bd4-bbee-08219955857d</vt:lpwstr>
  </property>
</Properties>
</file>