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SZ-EP-8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kiet nr 1 (dostawy </w:t>
      </w:r>
      <w:r>
        <w:rPr/>
        <w:t>2x w tygodniu) w dni robocze</w:t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61"/>
        <w:gridCol w:w="1012"/>
        <w:gridCol w:w="3056"/>
        <w:gridCol w:w="2873"/>
        <w:gridCol w:w="2809"/>
      </w:tblGrid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bata granulow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100g - 500 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da oczyszcz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op. </w:t>
            </w:r>
            <w:bookmarkStart w:id="0" w:name="_Hlk194313354"/>
            <w:r>
              <w:rPr>
                <w:rFonts w:cs="Arial" w:ascii="Arial" w:hAnsi="Arial"/>
                <w:sz w:val="22"/>
                <w:szCs w:val="22"/>
              </w:rPr>
              <w:t>35g,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0g,50g,70g,80g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 440 (op.35g)*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 260 (op.40g)*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1 008 (op.50g)*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720 (op.70g)*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30 (op.80g)*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t spirytusowy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0,5l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spaghe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400g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nitka (średnia), Makaron gruby (świderek, rurki, kolanka itp.)(op. 1000g – 5000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000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Pozycja 2 *niepotrzebne skreślić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1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Herbata granulowana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zbiorcze: folia termozgrzewalna,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100g – 500g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sypka, struktura drobna, masa jednoli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po zaparzeniu napar charakteryz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mkowo- brunatnym kolorem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wyrazisty, moc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Zapach: charakterystyczny dla herbat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oda oczyszczona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papierowe lub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Waga produktu: 35g,</w:t>
      </w:r>
      <w:r>
        <w:rPr>
          <w:rFonts w:cs="Arial" w:ascii="Arial" w:hAnsi="Arial"/>
          <w:b/>
          <w:bCs/>
          <w:color w:val="FF0000"/>
          <w:sz w:val="22"/>
          <w:szCs w:val="22"/>
        </w:rPr>
        <w:t>40g,50g,70g,80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sypk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kry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ków bi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charakterystyczny dla sod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ch: bezwon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Ocet spirytusowy 10%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jednostkowe: butelki szklane z nak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zbiorcz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500 ml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onsystencja: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nn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przejrzy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kw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ch: ostry, intensyw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akaron spaghetti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jednostkow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folia termozgrzewalna,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400g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t: d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gi, cienki 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kremowa, z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to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 xml:space="preserve">ta, 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>ta, bez plam i przebarw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 Powierzchnia szkli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Zapach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 Niedopuszczalny zapach 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hli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akaron nitka (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ednia), Makaron gruby (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derek, rurki, kolanka itp.)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zbiorcze: folia termozgrzewalna,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1000g – 5000g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t: nitka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ednia,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derki, rurki, kolank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kremowa, z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to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 xml:space="preserve">ta, 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>ta, bez plam i przebarw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 Powierzchnia szkli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Zapach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 Niedopuszczalny zapach 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hli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6. Ry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papier,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folia termozgrzewaln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1000g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t: parabolic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bi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 lub jasnokremowa, bez plam i przebarw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 Powierzchnia szkli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Zapach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 Niedopuszczalny zapach 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hli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 (dostawy 2x w tygodniu) w dni robocze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91"/>
        <w:gridCol w:w="1020"/>
        <w:gridCol w:w="3080"/>
        <w:gridCol w:w="2853"/>
        <w:gridCol w:w="65"/>
        <w:gridCol w:w="2617"/>
      </w:tblGrid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żem słoje (op. 280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6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żem porcja (op. 25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0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t pomidorowy 30% (op.900g,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00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60 (op.900g)*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 944 (op.1000g)*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pój herbaciany instant różne smaki (op. 300g,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00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800 (op. 300g)*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 600 (op. 400g)*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ozycja 3 i 4 *niepotrzebne skreślić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2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1.Dżem słoj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słoiki szklane nakrętką do kontaktu z żywności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28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swoist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2.Dżem porcj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ojemniczek wykonany z tworzywa sztucznego zamykany szczelnie wieczkiem termozgrzewalnym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25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swoist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3. Koncentrat pomidorowy 30 %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słoiki szklane nakrętką do kontaktu z żywnością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aga produktu: 900g,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>1000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czerwona do ciemnoczerwon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kwaskow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4. Napój herbaciany instant, różne smaki np.: cytrynowa, malinowa, owoce leśne itp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foli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aga produktu: 300g,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>400g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 o nieregularnych kształtach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charakterystyczna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 (dostawy 1x w tygodniu) w dni robocze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24"/>
        <w:gridCol w:w="923"/>
        <w:gridCol w:w="2790"/>
        <w:gridCol w:w="3449"/>
        <w:gridCol w:w="958"/>
        <w:gridCol w:w="2496"/>
      </w:tblGrid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 (op. 1000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ód naturalny porcja (25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 jodowana spożywcza (op. 1000g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3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1 . Cukier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 o nieregularnych kształtach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 do jasnokrem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284" w:leader="none"/>
        </w:tabs>
        <w:suppressAutoHyphens w:val="false"/>
        <w:ind w:left="720" w:hanging="72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Miód naturalny porcj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ojemniczek wykonany z tworzywa sztucznego zamykany szczelnie wieczkiem termozgrzewalnym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ego płynu lub stał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25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od białej, poprzez jasnożółtą, aż do brunatno-brąz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swoist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3 . Sól jodowana spożywc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foli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 o nieregularnych kształtach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 (dostawy 1x w tygodniu) w dni robocz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85"/>
        <w:gridCol w:w="887"/>
        <w:gridCol w:w="2680"/>
        <w:gridCol w:w="3097"/>
        <w:gridCol w:w="3534"/>
      </w:tblGrid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ukoza spożywc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0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do zup w pły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L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k ryżowy natur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p. 16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a ziemniacz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00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wa zbożowa rozpuszcza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5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Hlk194314286"/>
            <w:r>
              <w:rPr>
                <w:rFonts w:cs="Arial" w:ascii="Arial" w:hAnsi="Arial"/>
                <w:sz w:val="22"/>
                <w:szCs w:val="22"/>
              </w:rPr>
              <w:t xml:space="preserve">Sok pomidorowy, sok pomidorowo-ogórkowy – do wyboru przez zmawiającego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op. 250 – 330 ml)</w:t>
            </w:r>
            <w:bookmarkEnd w:id="1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 2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4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1. Glukoza spożywc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drobnokrystaliczn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2. Przyprawa do zup w płynie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butelka szklana lub z tworzywa sztucznego zakręcona nakrętk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 ml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płynn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ciemnobrązow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ny charakterystyczny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 z wyrazistą nutą lubczyk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3. Kleik ryżowy naturalny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foli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opakowanie kartonowe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6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 do jasnokrem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4. Mąka ziemniacza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owe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5. Kawa zbożowa rozpuszczal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owe,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5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rązowa do ciemnobrąz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Brak obecności szkodników oraz oznak pleśni.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6. Sok pomidorowy łagodny, sok pomidorowo-ogórkowy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</w:t>
      </w:r>
      <w:bookmarkStart w:id="2" w:name="_Hlk194314356"/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: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>butelka plastikowa lub szklana</w:t>
      </w:r>
      <w:bookmarkEnd w:id="2"/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  <w:t>250 ml – 330 ml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, półpłynna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, właściwy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pach: właściwy, charakterystyczny dla świeżych pomidorów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…………………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0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0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artykułów spożywczych: przetworów owocowo-warzywnych, makaronów, ryżu, przypra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HG Mincho Light J;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HG Mincho Light J;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eastAsia="HG Mincho Light J;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b w:val="false"/>
      <w:i w:val="false"/>
      <w:lang w:val="pl-P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1:00Z</dcterms:created>
  <dc:creator>ZPCIDP</dc:creator>
  <dc:description/>
  <cp:keywords/>
  <dc:language>en-US</dc:language>
  <cp:lastModifiedBy>Sylwia Skrycka</cp:lastModifiedBy>
  <cp:lastPrinted>2025-03-14T10:48:00Z</cp:lastPrinted>
  <dcterms:modified xsi:type="dcterms:W3CDTF">2025-03-31T12:05:00Z</dcterms:modified>
  <cp:revision>12</cp:revision>
  <dc:subject/>
  <dc:title> </dc:title>
</cp:coreProperties>
</file>