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serwerów do siedziby Zamawiającego w Toruniu w 2025r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47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684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fabrycznie nowych serwerów do siedziby Zamawiającego w Toruniu w 2025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opis przedmiotu zamówienia zawiera załącznik nr 1 A, 1B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NETTO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FROWO W PLN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PLN NETTO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serwerów do siedziby Zamawiającego w Toruniu w 2025r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47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serwerów do siedziby Zamawiającego w Toruniu w 2025r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47.2025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5-03-10T07:42:00Z</dcterms:modified>
  <cp:revision>15</cp:revision>
  <dc:subject/>
  <dc:title/>
</cp:coreProperties>
</file>