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270231241" r:id="rId2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6"/>
          <w:szCs w:val="26"/>
          <w:lang w:eastAsia="ar-SA"/>
        </w:rPr>
        <w:t>Załącznik nr 2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WZÓR  U M O W A Nr  FZ.38.27.2025.TK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>Zawarta w dniu............................... 2025r.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 lub „Stroną”,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dysława Majewskiego</w:t>
        <w:tab/>
        <w:tab/>
        <w:tab/>
        <w:t>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demara Daraża</w:t>
        <w:tab/>
        <w:tab/>
        <w:tab/>
        <w:tab/>
        <w:t>Z-cę Prezesa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 ……………………………………..……</w:t>
        <w:tab/>
        <w:tab/>
        <w:tab/>
        <w:tab/>
        <w:t>REGON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Wykonawcą” lub „Stroną”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……………………………….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 w trybie zapytania ofertowego na podstawie § 5 pkt. II   Regulaminu udzielania zamówień na dostawy, usługi                i roboty budowlane w Spółce Toruńskie Wodociągi Sp. z o. o. Strony postanawiają zawrzeć umowę następującej treśc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  <w:tab/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ostawa materiałów budowlanych do siedziby Zamawiającego Magazyn Główny w Toruniu, ul. Rybaki 31/35 zgodnie z załącznikiem nr 1 formularza, który wraz z załącznikami nr …………………. stanowią integralną część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obowiązuje przez okres wskazany w § 1 ust. 2 lub do czasu zrealizowania zakresu rzeczowego określonego w § 1 ust. 1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                          o maksymalnie 30% całego zamówienia. Wykonawcy nie przysługują z tego tytułu żadne roszcz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będzie częściami. Miejsce dostawy i ilość określa zawsze przedstawiciel Zamawiającego, przesyłając pisemne zlecenie za pośrednictwem Platformy Zakupowej Open – Nexus na wskazany przez Wykonawcę adres e-mail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się odbywały w terminie 3 dni od złożenia zamówienia w sposób określony                 w § 2 ust.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  …………. zł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 ………………………………………………………………………………………………….…………………..00/100zł.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               ………………………………………………………………………………………………………………………… z zastosowaniem mechanizmu podzielnej płatności zgodnie z przepisami praw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 Dz. U. z 2023 r. poz. 1790) - Zamawiający oświadcza, że spółka Toruńskie Wodociągi Spółka z ograniczoną odpowiedzialnością z siedzibą w Toruniu (87-100 Toruń), przy ulicy Rybaki 31-35, wpisana do rejestru przedsiębiorców KRS pod numerem 0000014934,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r. poz. 1320  ze zm.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 na ust. 2 ustawy z dnia 11 marca 2004 r. o podatku od towarów i usług (tekst jed. Dz. U. z 2024 r. poz. 361 ze zm.), na otrzymywanie  ustrukturyzowanych   faktur przy użyciu Krajowego Systemu e-Faktur,  ( dalej zwanym KSeF ) w okresie fakultatywnego stosowania KSeF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towar jest wolny od wad fizycznych i spełnia wszystkie parametry, oraz posiada wszystkie cechy wskazane w ofercie –załączniku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 fizycznych rzeczy składających się na towar, uniemożliwiający korzystanie z nich zgodnie z przeznaczeniem, Wykonawca zobowiązuje się do naprawy lub wymiany wadliwych rzeczy na wolne od wad, oraz pokrycia wszelkich kosztów, jakie wiążą się           z naprawą lub wymianą wadliwych rzeczy w terminie 7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jakości na rzeczy składające się na towar na okres 12 miesięcy, licząc od dnia wydania danej partii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naprawy lub wymiany towarów w okresie gwarancji na nowe            w terminie 7 dni od dnia pisemnego zgłoszenia wad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, gdy Wykonawca w ramach gwarancji dostarczy Zamawiającemu nowe rzeczy, termin gwarancji, co do tych rzeczy biegnie na nowo od chwili dostarczenia rzeczy wolnych od wad. W pozostałych przypadkach termin gwarancji ulega przedłużeniu o czas, w ciągu, którego            w skutek wady rzeczy Zamawiający nie mógł z niej korzysta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może wykonywać uprawnienia z tytułu gwarancji nie zależnie od uprawnień z tytułu rękojmi za wady fizy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„, oraz „Polityce Jakości i Środowiska Toruńskich Wodociągów Sp. z o.o.”, które stanowią załączniki do niniejszej umowy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wynagrodzenia umownego netto określonego w § 3 ust.1 niniejszej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y dzień opóźnienia przekraczający termin dostawy ustalony w zamówieniu częściowym - 0, 5% wartości netto danej partii towaru za każdy dzień opóźnienia określony           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3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ych od wad stwierdzonych przy odbiorze lub w okresie rękojmi i gwarancji w terminie określonym w          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 ust. 2 i ust. 4 w wysokości 0, 5% wartości netto danej partii towaru za każdy dzień opóź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 z przyczyn za które odpowiada Zamawiający – 10% wartości wynagrodzenia umownego netto określonego w § 3 ust.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.</w:t>
      </w:r>
    </w:p>
    <w:p>
      <w:pPr>
        <w:pStyle w:val="MjtekstpodstawowyZnak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     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7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ind w:left="10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§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 Przetargi/ regulacje wewnętrzne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+ Raport ofert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>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t>Znak sprawy: FZ.38.27.2025.TK</w:t>
      <w:tab/>
      <w:t xml:space="preserve">Stro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>U M O W A Nr  FZ.38.27.2025.TK na  dostawy materiałów budowlanych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9:00Z</dcterms:created>
  <dc:creator>Tomasz Kotowski</dc:creator>
  <dc:description/>
  <cp:keywords/>
  <dc:language>en-US</dc:language>
  <cp:lastModifiedBy>tkotowski</cp:lastModifiedBy>
  <cp:lastPrinted>2023-02-01T08:37:00Z</cp:lastPrinted>
  <dcterms:modified xsi:type="dcterms:W3CDTF">2025-02-18T09:28:00Z</dcterms:modified>
  <cp:revision>93</cp:revision>
  <dc:subject/>
  <dc:title>U M O W A Nr  FZ.38.27.2020TK na  dostawy materiałów budowlanych.</dc:title>
</cp:coreProperties>
</file>