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ROBÓT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Przebudowa i rozbudowa oczyszczalni Ścieków w Strykowie, </w:t>
      </w:r>
      <w:r>
        <w:rPr>
          <w:rFonts w:cs="Calibri" w:ascii="Calibri" w:hAnsi="Calibri"/>
          <w:sz w:val="22"/>
          <w:szCs w:val="22"/>
        </w:rPr>
        <w:t>przedstawiam wykaz robót budowlanych na 2 świadczenia polegające na budowie, przebudowie, modernizacji lub remoncie oczyszczalni ścieków o wartości minimum 10.000.000,00 zł brutto każdy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;Times New Roman"/>
          <w:sz w:val="22"/>
          <w:szCs w:val="22"/>
        </w:rPr>
      </w:pPr>
      <w:r>
        <w:rPr>
          <w:rFonts w:eastAsia="Calibri" w:cs="TimesNewRomanPSMT;Times New Roman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4-03T11:12:00Z</dcterms:modified>
  <cp:revision>28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