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stawa materiałów dezynfekcyjnych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r postępowania: 6/25/ZP/TPb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WYKONANIA ZAMÓWIENIA : sukcesywnie przez 12 miesią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TERMIN REALIZACJI DOSTAWY :  3 dni robocz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Your User Name</dc:creator>
  <dc:description/>
  <cp:keywords/>
  <dc:language>en-US</dc:language>
  <cp:lastModifiedBy>Iwona Bartela-Snakowska</cp:lastModifiedBy>
  <cp:lastPrinted>2023-12-19T13:35:00Z</cp:lastPrinted>
  <dcterms:modified xsi:type="dcterms:W3CDTF">2025-03-14T08:51:00Z</dcterms:modified>
  <cp:revision>23</cp:revision>
  <dc:subject/>
  <dc:title/>
</cp:coreProperties>
</file>