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17.03.2025 r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NUD.2230.27.202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Koninie zaprasza do złożenia oferty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emont łuku drogi powiatowej nr 3194P w m. Witkowice”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wiat Konińsk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leje 1 Maja 9, 62-510 Konin</w:t>
        <w:br/>
        <w:t>NIP: 665-290-61-78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:</w:t>
        <w:br/>
        <w:t>Zarząd Dróg Powiatowych w Koninie</w:t>
        <w:br/>
        <w:t>ul. Świętojańska 20 d, 62-500 Konin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opis przedmiotu zamówien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realizacja zadania polegającego na wykonaniu remontu łuku drogi powiatowej nr 3194P w m. Witkowice i obejmuje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 roboty pomiarowe przy liniowych robotach ziemnych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cięcie nawierzchni z betonu asfaltowego piłą mechaniczną,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3. remont nawierzchni jezdni – wykonanie podbudowy, warstwy wiążącej i ścieralnej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wykonanie wykopów pod koryto, wywóz gruntu na odkład oraz ustawienie krawężników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. wykonanie wykopów pod koryto wraz z wywozem gruntu z wykopu na składowisko Wykonawcy na odkład, profilowanie i zagęszczenie koryta pod konstrukcję nawierzchni </w:t>
        <w:br/>
        <w:t xml:space="preserve">o głęb. do 45 cm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. wykonanie warstwy odcinającej z piasku średnioziarnistego gr. 10 cm pod konstrukcję nawierzchni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7. wykonanie podbudowy zasadniczej z kruszywa związanego cementem 20 cm,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8. wykonanie nawierzchni z płyt betonowych typu „TRYLINKA” 12x40x34,6 cm </w:t>
        <w:br/>
        <w:t xml:space="preserve">na podsypce cem-piask 1:4 grubości 3 cm </w:t>
      </w:r>
    </w:p>
    <w:p>
      <w:pPr>
        <w:pStyle w:val="NormalnyWeb"/>
        <w:spacing w:lineRule="auto" w:line="36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3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15"/>
      </w:tblGrid>
      <w:tr>
        <w:trPr>
          <w:trHeight w:val="1147" w:hRule="atLeast"/>
        </w:trPr>
        <w:tc>
          <w:tcPr>
            <w:tcW w:w="103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Nie wyklucza się istnienia niezinwentaryzowanych sieci uzbrojenia terenu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Prace związane z mechaniczną rozbiórką prowadzić ze szczególną uwagą, a w obszarze występowania sieci prace należy wykonywać ręcznie.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993" w:hanging="106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kiem  Wykonawcy jest: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Prowadzenie prac zgodnie z przepisami BHP, 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2. Organizowanie na swój koszt zaplecza i placu budowy,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Oznakowanie na własny koszt miejsce prowadzonych robót. Wykonawca ponosi odpowiedzialność za prawidłowe oznakowanie i zabezpieczenie miejsca prowadzonych robót w pasie drogowym oraz za ich utrzymanie w należytym stanie przez cały czas wykonywania robót. 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3.4. Wykonywanie robót w godzinach o najmniejszym natężeniu ruchu, z wyjątkiem prac, których specyfika wymusza ich realizację w innych godzinach, z zachowaniem bezpiecznych warunków ruchu drogowego w rejonie prowadzonych prac na podstawie projektu czasowej organizacji ruchu.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Zaleca się, aby Wykonawca dokonał wizji lokalnej w terenie w miejscu objętym przedmiotem zamówienia w celu zdobycia wszelkich informacji, które mogą być konieczne do złożenia oferty.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 Wykonawca zobowiązany jest prowadzić roboty w taki sposób, by ograniczyć utrudnienia w ruchu do niezbędnego minimum oraz by nie wyrządzić szkód uczestnikom ruchu drogowego. Wszelkie szkody z tytułu likwidacji szkód wyrządzonych uczestnikom ruchu drogowego poniesie Wykonawca.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Warunki udziału w postępowani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Wykonawca składający ofertę powinien posiadać zdolność techniczną oraz znajdować się w sytuacji ekonomicznej lub finansowej gwarantującej wykonanie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Wykonawca spełni warunek, jeżeli wykaże, że w okresie ostatnich 3 lat przed upływem terminu składania ofert, a jeżeli okres prowadzenia działalności jest krótszy - w tym okresie, wykonał należycie co najmniej jedno zadanie polegające na ułożeniu nawierzchni z płyt betonowych typu „TRYLINKA”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16.05.2025 r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 </w:t>
      </w:r>
      <w:r>
        <w:rPr>
          <w:rFonts w:cs="Arial" w:ascii="Arial" w:hAnsi="Arial"/>
          <w:b/>
          <w:sz w:val="22"/>
          <w:szCs w:val="22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postępowania  </w:t>
      </w:r>
      <w:r>
        <w:rPr>
          <w:rFonts w:eastAsia="Calibri" w:cs="Arial" w:ascii="Arial" w:hAnsi="Arial"/>
          <w:b/>
          <w:sz w:val="22"/>
          <w:szCs w:val="22"/>
          <w:lang w:val="en-US" w:eastAsia="zh-CN"/>
        </w:rPr>
        <w:t>do dnia 26.03.2025 r.  do godz. 7:2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2.  Do oferty tj. załącznik nr 1  należy dołączyć podpisaną klauzulę informacyjną RODO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Kryterium wyboru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Style w:val="StrongEmphasis"/>
          <w:rFonts w:cs="Arial" w:ascii="Arial" w:hAnsi="Arial"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Style w:val="StrongEmphasis"/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j. cena oferty (brutto).</w:t>
        <w:br/>
      </w:r>
      <w:r>
        <w:rPr>
          <w:rStyle w:val="StrongEmphasis"/>
          <w:rFonts w:cs="Arial" w:ascii="Arial" w:hAnsi="Arial"/>
          <w:sz w:val="22"/>
          <w:szCs w:val="22"/>
        </w:rPr>
        <w:t>Oferta 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1.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wyznaczone do konta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.dworzynska@zdp.konin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.…………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Zatwierdzi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DAREK CH</dc:creator>
  <dc:description/>
  <cp:keywords/>
  <dc:language>en-US</dc:language>
  <cp:lastModifiedBy>Patrycja Dworzyńska</cp:lastModifiedBy>
  <cp:lastPrinted>2025-03-17T09:23:00Z</cp:lastPrinted>
  <dcterms:modified xsi:type="dcterms:W3CDTF">2025-03-17T08:30:00Z</dcterms:modified>
  <cp:revision>54</cp:revision>
  <dc:subject/>
  <dc:title>Konin, dnia 24</dc:title>
</cp:coreProperties>
</file>