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Modernizacja hydroforni z wymianą zbiorników buforowych i renowacją zbiorników wody pitnej wraz z wykonaniem instalacji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sprawy: IZP.2411.29.2025.MK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 Modernizacja hydroforni z wymianą zbiorników buforowych i renowacją zbiorników wody pitnej wraz z wykonaniem instalacji”, w celu potwierdzenia doświadczenia  Wykonawcy zgodnie z opisem warunku zawartego w rozdz. IX, ust. 4 pkt 4.1 lit. a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35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78"/>
        <w:gridCol w:w="4746"/>
        <w:gridCol w:w="3419"/>
      </w:tblGrid>
      <w:tr>
        <w:trPr>
          <w:trHeight w:val="19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okresie ostatnich pięciu lat przed upływem terminu składania ofert (a jeżeli okres prowadzenia działalności jest krótszy – w tym okresie), wykonał co najmniej dwie roboty polegające na przebudowie, rozbudowie, nadbudowie obiektów użyteczności publicznej o wartości min. 750.000,00 PLN każda (słownie: siedemset pięćdziesiąt tysięcy złotych brutto), obejmujące swoim zakresem wymianę instalacji wodno-kanalizacyjnej. </w:t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Załączamy dowody potwierdzające, że wskazane w wykazie roboty budowlane zostały wykonane należycie.</w:t>
      </w:r>
      <w:ins w:id="0" w:author="Klimczak Mariusz" w:date="2021-03-02T08:58:00Z">
        <w:r>
          <w:rPr>
            <w:rFonts w:eastAsia="Arial"/>
            <w:b/>
            <w:bCs/>
            <w:color w:val="000000"/>
          </w:rPr>
          <w:t xml:space="preserve"> </w:t>
        </w:r>
      </w:ins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5-03-18T09:00:00Z</dcterms:modified>
  <cp:revision>12</cp:revision>
  <dc:subject/>
  <dc:title/>
</cp:coreProperties>
</file>