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32530</wp:posOffset>
            </wp:positionH>
            <wp:positionV relativeFrom="paragraph">
              <wp:posOffset>101600</wp:posOffset>
            </wp:positionV>
            <wp:extent cx="1673225" cy="7245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5387" w:right="-993" w:hanging="466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Giżycko,01 kwietnia 2025 r.</w:t>
      </w:r>
    </w:p>
    <w:p>
      <w:pPr>
        <w:pStyle w:val="Normal"/>
        <w:tabs>
          <w:tab w:val="clear" w:pos="708"/>
          <w:tab w:val="left" w:pos="8250" w:leader="none"/>
        </w:tabs>
        <w:ind w:left="623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a w zakresie </w:t>
      </w:r>
      <w:bookmarkStart w:id="0" w:name="_Hlk194298819"/>
      <w:r>
        <w:rPr>
          <w:rFonts w:cs="Arial" w:ascii="Arial" w:hAnsi="Arial"/>
        </w:rPr>
        <w:t>konserwacji i napraw awaryjnych zasilaczy UPS zainstalowanych w rejonie działania Giżycko na 2025r.</w:t>
      </w:r>
      <w:bookmarkEnd w:id="0"/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propozycji cenowej: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Propozycję  cenową   na   realizację   całości   zamówienia,   należy   przesłać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 wersji elektronicznej za pośrednictwem platformy zakupowej Open Nexus na   adres   strony   internetowej,   na   której   udostępnione  będą  dokumenty </w:t>
      </w:r>
    </w:p>
    <w:p>
      <w:pPr>
        <w:pStyle w:val="Normal"/>
        <w:tabs>
          <w:tab w:val="clear" w:pos="708"/>
          <w:tab w:val="left" w:pos="745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związane z postępowaniem: </w:t>
      </w: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 przedmiotu zamówienia:   </w:t>
      </w:r>
      <w:r>
        <w:rPr>
          <w:rFonts w:cs="Arial" w:ascii="Arial" w:hAnsi="Arial"/>
        </w:rPr>
        <w:t xml:space="preserve"> Przedmiotem zamówienia jest wykonanie usługi w zakresie: konserwacji i napraw awaryjnych zasilaczy UPS zainstalowanych w rejonie działania Giżycko na 2025r.. Szczegółowy zakres robót zawiera opis przedmiotu zamówienia – załącznik nr 1 do zaprosz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b/>
        </w:rPr>
        <w:t xml:space="preserve">Wymagany termin realizacji umowy:  </w:t>
      </w:r>
      <w:r>
        <w:rPr>
          <w:rFonts w:cs="Arial" w:ascii="Arial" w:hAnsi="Arial"/>
        </w:rPr>
        <w:t>od dnia podpisania umowy                          do 15.12.2025r. Przegląd i konserwację należy wykonać w terminie                          od 01 września do 30 listopada 202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 xml:space="preserve">5.Wykonawca składając propozycję cenową, składa następujące  dokumenty:  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) formularz propozycji cenowej wg załączonego wzoru – zał.                                nr  6   do  zaproszenia.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 cenę  propozycji  należy  wliczyć wartość usługi  określoną w oparciu                      o  wycenę oferty z uwzględnieniem obowiązującej stawki podatku od towarów  i  usług  VAT. Cena podana przez wykonawcę jest obowiązująca przez okres ważności  umowy i nie będzie podlegała waloryzacji w okresie jej trwa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i termin złożenia propozycji cenowej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Propozycję cenową należy złożyć w terminie do dnia                              </w:t>
      </w:r>
      <w:r>
        <w:rPr>
          <w:rFonts w:cs="Arial" w:ascii="Arial" w:hAnsi="Arial"/>
          <w:b/>
        </w:rPr>
        <w:t xml:space="preserve">              10.04.2025 r. do  godz.  9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e złożenia ofert: należy przesłać za pośrednictwem platformy Open Nexus na adres strony internetowej, na której udostępnione będą dokumenty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pośrednio związane z postępowaniem:  </w:t>
      </w: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pozycja otrzymana po terminie podanym powyżej zostanie odrzuc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Miejsce i termin otwarcia propozycji cenowe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warcie złożonych propozycji cenowych nastąpi w dniu</w:t>
      </w:r>
      <w:r>
        <w:rPr>
          <w:rFonts w:cs="Arial" w:ascii="Arial" w:hAnsi="Arial"/>
          <w:b/>
        </w:rPr>
        <w:t xml:space="preserve">                          10.04.2025 r. o godz. 9</w:t>
      </w:r>
      <w:r>
        <w:rPr>
          <w:rFonts w:cs="Arial" w:ascii="Arial" w:hAnsi="Arial"/>
          <w:b/>
          <w:vertAlign w:val="superscript"/>
        </w:rPr>
        <w:t>05</w:t>
      </w:r>
      <w:r>
        <w:rPr>
          <w:rFonts w:cs="Arial" w:ascii="Arial" w:hAnsi="Arial"/>
        </w:rPr>
        <w:t xml:space="preserve">   w  siedzibie  zamawiającego  tj.  24  Wojskowy  Oddział  Wojskowy Giżycko, ul. Nowowiejska 20,11-500 Giżycko, bud.                      nr 1  pom. 1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Osobą uprawnioną do kontaktów z wykonawcą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n Marek BEDNARZ  -  tel. 261 335 752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Informacje dotyczące zawierania umowy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terminie do 14 dni od daty powiadomienia o wyborze propozycji                cenowej wybrany Wykonawca jest zobowiązany do podpisania umowy                               z 24 Wojskowym Oddziałem Gospodarczym. Na dwa dni przed podpisaniem umowy Wykonawca dostarczy wycenę przedmiotu zamówienia (załącznik             nr 2 do zaproszenia) oraz wykaz pracowników firmy będących cudzoziemcami (załącznik nr 6 do zaproszenia) do Kierownika Infrastruktury przy ul. Nowowiejskiej 20 w Giżyc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(-) płk  Jakub TOKARZ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3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2:00Z</dcterms:created>
  <dc:creator>DMOCHOWSKI</dc:creator>
  <dc:description/>
  <cp:keywords/>
  <dc:language>en-US</dc:language>
  <cp:lastModifiedBy>Jabłońska Katarzyna</cp:lastModifiedBy>
  <cp:lastPrinted>2025-04-01T10:29:00Z</cp:lastPrinted>
  <dcterms:modified xsi:type="dcterms:W3CDTF">2025-04-01T12:19:00Z</dcterms:modified>
  <cp:revision>6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91684e66-ad54-4d9c-92f2-ba1dedda1792</vt:lpwstr>
  </property>
</Properties>
</file>