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Heading2"/>
        <w:ind w:left="3540" w:hanging="2832"/>
        <w:rPr/>
      </w:pPr>
      <w:r>
        <w:rPr>
          <w:caps/>
        </w:rPr>
        <w:t xml:space="preserve">Formularz OFERTy – </w:t>
      </w:r>
    </w:p>
    <w:p>
      <w:pPr>
        <w:pStyle w:val="Heading2"/>
        <w:ind w:left="3540" w:hanging="2832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  <w:t xml:space="preserve">po zmianach z dnia 24.03.2025 r. 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/>
        <w:t xml:space="preserve">przystępując do postępowania o udzielenie zamówienia publicznego w trybie podstawowym bez negocjacji na </w:t>
      </w:r>
      <w:r>
        <w:rPr>
          <w:b/>
        </w:rPr>
        <w:t>dostawę profesjonalnych środków czystości oraz artykułów gospodarczych, nr postępowania D/25/2025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 po następującej</w:t>
      </w:r>
      <w:r>
        <w:rPr>
          <w:b/>
          <w:bCs/>
        </w:rPr>
        <w:t xml:space="preserve"> cenie:</w:t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 xml:space="preserve">ZADANIE NR 1 – Dostawa profesjonalnych środków czystości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1846"/>
        <w:gridCol w:w="567"/>
        <w:gridCol w:w="1276"/>
        <w:gridCol w:w="1276"/>
        <w:gridCol w:w="1134"/>
        <w:gridCol w:w="1417"/>
        <w:gridCol w:w="1276"/>
        <w:gridCol w:w="567"/>
        <w:gridCol w:w="992"/>
        <w:gridCol w:w="1843"/>
      </w:tblGrid>
      <w:tr>
        <w:trPr>
          <w:trHeight w:val="5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/</w:t>
              <w:br/>
              <w:t>producent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pcjonal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ek do usuwania wapnia</w:t>
            </w:r>
            <w:r>
              <w:rPr>
                <w:color w:val="000000"/>
                <w:sz w:val="20"/>
                <w:szCs w:val="20"/>
              </w:rPr>
              <w:t xml:space="preserve"> do zastosowania w czajnikach, bemarach, zlewach, powierzchniach roboczych oraz do czyszczenia powierzchni w obszarze sanitarnym, łagodny dla materiałów, posiadający certyfikat Ecolabel, zawierający kwas cytrynowy 25-50%. Opakowanie 2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odkamieniania</w:t>
            </w:r>
            <w:r>
              <w:rPr>
                <w:color w:val="000000"/>
                <w:sz w:val="20"/>
                <w:szCs w:val="20"/>
              </w:rPr>
              <w:t>, skoncentrowany płyn przeznaczony do usuwania osadów wapiennych ze zmywarek, bemarów, kotłów gastronomicznych itp. Przeznaczony do  wykorzystania w zakładach zbiorowego żywienia. Skład chemiczny: 50 % kwas fosforowy, gęstość 1,37 g/cm³. Opakowanie 5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ól tabletkowa do zmiękczania wody -</w:t>
            </w:r>
            <w:r>
              <w:rPr>
                <w:sz w:val="20"/>
                <w:szCs w:val="20"/>
              </w:rPr>
              <w:t xml:space="preserve"> Przeznaczona do uzdatniania i zmiękczania wody. Nie posiada zanieczyszczeń mechanicznych, tabletka nie posiada zapachu a jej użycie zapewni wodzie wysokie parametry. Sól w opakowaniach po 25 kg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maszynowego płukania naczyń</w:t>
            </w:r>
            <w:r>
              <w:rPr>
                <w:color w:val="000000"/>
                <w:sz w:val="20"/>
                <w:szCs w:val="20"/>
              </w:rPr>
              <w:t xml:space="preserve"> w zmywarkach gastronomicznych, płynny preparat o zwiększonej skuteczności działania, nadający połysk w twardej wodzie o odczynie kwaśnym. Powodujący szybkie wysychanie tworzyw sztucznych, naczyń porcelanowych i szklanych. Usuwający osady wapienne z dysz zmywarki w procesie płukania. Skład:  alkohole etoksylowane  10-25%, kwas cytrynowy 1-10%, gęstość 1,01 g/cm³. Opakowanie 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maszynowego mycia naczyń</w:t>
            </w:r>
            <w:r>
              <w:rPr>
                <w:color w:val="000000"/>
                <w:sz w:val="20"/>
                <w:szCs w:val="20"/>
              </w:rPr>
              <w:t xml:space="preserve"> w zmywarkach przemysłowychskoncentrowany płynny środek myjący, przeznaczony do wody miękkiej i twardej, produkt nie zawiera NTA i fosforanów. Doskonale usuwa zabrudzenia skrobi, białka, kawy, herbaty. Przeznaczony do mycia naczyń ze szkła, porcelany, stali nierdzewnej i np. pojemników z tworzyw sztucznych. Skład chemiczny: wodorotlenek sodu 10-25 %, chloryn sodu 1-5%. Gęstość koncentratu: 1,25 -1,30 g/cm3. PH konc.13,5-14. Opakowanie 25 kg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szybkiej dezynfekcji powierzchni</w:t>
            </w:r>
            <w:r>
              <w:rPr>
                <w:color w:val="000000"/>
                <w:sz w:val="20"/>
                <w:szCs w:val="20"/>
              </w:rPr>
              <w:t xml:space="preserve"> oraz wyposażenia w obszarze zbiorowego żywienia. Gotowy do użycia środek dezynfekcyjny  działający bakteriobójczo, drożdżakobójczo oraz na wirusy osłonkowe ( łącznie z HIV, HBV, HCV ) oraz na norowirusy ( potwierdzone działanie według norm EN )  zapewnia  dezynfekcję powierzchni i obszarów mających kontakt z żywnością takich jak stoły czy krajalnice, nie wymaga spłukiwania, przeznaczony do wykorzystania w  zakładach zbiorowego żywienia. Skład chemiczny: 10-25% % etanol, 25-50 % propanol, gęstość 0,89 g/cm³. Opakowanie 0,75 l. z atomizerem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sam myjący do mycia rąk</w:t>
            </w:r>
            <w:r>
              <w:rPr>
                <w:color w:val="000000"/>
                <w:sz w:val="20"/>
                <w:szCs w:val="20"/>
              </w:rPr>
              <w:t xml:space="preserve"> w zakładach żywienia zbiorowego na bazie naturalnych składników roślinnych, łagodny dla skóry, o neutralnym ph zawierający naturalny miód pszczeli. Opakowanie 1 l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leczko do czyszczenia powierzchni</w:t>
            </w:r>
            <w:r>
              <w:rPr>
                <w:color w:val="000000"/>
                <w:sz w:val="20"/>
                <w:szCs w:val="20"/>
              </w:rPr>
              <w:t xml:space="preserve"> - gotowe mleczko do czyszczenia zastawy stołowej, garnków, zlewów czy powierzchni w zakładach zbiorowego żywienia skutecznie usuwające wszelkie osady nie powodując zarysowań, nie zawierające kwarcu mające w swoim składzie  1-3% izotridekanol, alkohole etoksylowane 1-3%, gęstość 1,15-1,25 g/cm³. Opakowanie 0,75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Środek do usuwania przypaleń oraz mycia w piecach konwekcyjnych,</w:t>
            </w:r>
            <w:r>
              <w:rPr>
                <w:color w:val="000000"/>
                <w:sz w:val="20"/>
                <w:szCs w:val="20"/>
              </w:rPr>
              <w:t xml:space="preserve"> do zastosowania manualnego oraz w automatycznych systemach mycia działający samoczynnie bez szorowania,  profesjonalny płynny koncentrat do mycia pieców konwekcyjno-parowych, usuwający przypalone pozostałości żywności, posiadający w składzie wodorotlenek potasu 5-10%, wartość pH: min.13, gęstość 1-1,2 g/cm3. Opakowanie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usuwania przypaleń</w:t>
            </w:r>
            <w:r>
              <w:rPr>
                <w:color w:val="000000"/>
                <w:sz w:val="20"/>
                <w:szCs w:val="20"/>
              </w:rPr>
              <w:t xml:space="preserve"> oraz mycia w piecach konwekcyjnych, do zastosowania manualnego oraz w automatycznych systemach mycia działający samoczynnie bez szorowania,  profesjonalny płynny koncentrat do mycia pieców konwekcyjno-parowych, usuwający przypalone pozostałości żywności, posiadający w składzie wodorotlenek potasu 5-10%, wartość pH: min.13, gęstość 1-1,2 g/cm3. Opakowanie 0,75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Środek do pielęgnacji stali </w:t>
            </w:r>
            <w:r>
              <w:rPr>
                <w:color w:val="000000"/>
                <w:sz w:val="20"/>
                <w:szCs w:val="20"/>
              </w:rPr>
              <w:t>nierdzewnej usuwający wszelkie odciski palców, smugi, plamy, zabezpieczający powierzchnie przed zabrudzeniami i wzmacniający ochronę materiałową, zawierający w składzie olej parafinowy min. 30% oraz alkohole etoksylowane 1-10%. Opakowanie 0,75 l z atomizere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yn do ręcznego mycia naczyń</w:t>
            </w:r>
            <w:r>
              <w:rPr>
                <w:color w:val="000000"/>
                <w:sz w:val="20"/>
                <w:szCs w:val="20"/>
              </w:rPr>
              <w:t xml:space="preserve"> - o gęstej konsystencji, do ręcznego mycia naczyń, urządzeń kuchennych i powierzchni roboczych, przeznaczony do  wykorzystania w zakładach zbiorowego żywienia. Skład chemiczny: alikolobenzenosulfonian 5-15%,  etoksylowany dekan-1-ol 1-10%, kokoamidopropylobetaina 1-5%, wartość pH wynosi ok. 6, gęstość 1,03 g/cm³ . Płyn o przyjemnym zapachu, posiadający składniki nie powodujące wysuszenia skóry, łagodny dla dłoni. Produkt biodegradowalny zgodnie z rozporządzeniem WE 648/2004. Opakowanie(0,8l -1,2l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nsywny środek do gruntownego mycia</w:t>
            </w:r>
            <w:r>
              <w:rPr>
                <w:color w:val="000000"/>
                <w:sz w:val="20"/>
                <w:szCs w:val="20"/>
              </w:rPr>
              <w:t xml:space="preserve"> podłóg w zakładach zbiorowego żywienia do zastosowania manualnego oraz w maszynach szorujących skutecznie usuwający pozostałości organiczne i nieorganiczne, zawierający w składzie D-glukozyd heksylu 1-10%, kumenosulfonian sodu 1-10% oraz etoksylowane alkohole tłuszczowe 1-10%. Opakowanie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Środek do mycia i odtłuszczania w gastronomii. </w:t>
            </w:r>
            <w:r>
              <w:rPr>
                <w:color w:val="000000"/>
                <w:sz w:val="20"/>
                <w:szCs w:val="20"/>
              </w:rPr>
              <w:t>Płynny koncentrat do stosowania poprzez roztwór na powierzchnie blatów roboczych, podłóg i ścian. Płynny środek przeznaczony do czyszczenia, mycia różnych powierzchni roboczych w zakładach zbiorowego żywienia, usuwający tłuszcze i zabrudzenia ze wszystkich powierzchni zmywalnych, produkt wysoko skoncentrowany - dozowanie  0,5-2%. Wartość PH .13,5-14. Skład chemiczny: alikolobenzenosulfonian 1-10%, etoksylowany dekan 1-ol 1-10%. kumenosulfonian sodu 1-10%, metakrzemian disodu 1-5% gęstość 1,09 g/cm³. Opakowanie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mycia i dezynfekcji</w:t>
            </w:r>
            <w:r>
              <w:rPr>
                <w:color w:val="000000"/>
                <w:sz w:val="20"/>
                <w:szCs w:val="20"/>
              </w:rPr>
              <w:t xml:space="preserve">  powierzchni kuchennych. Płynny koncentrat myjąco-dezynfekujący do stosowania poprzez roztwór do powierzchni oraz wyposażenia w gastronomii. O działaniu grzybobójczym, bakteriobójczym, drożdżakobójczym oraz wirusobójczym w tym HIV, HBV, HCV, przeznaczony do  wykorzystania w zakładach zbiorowego żywienia. Skład chemiczny: chlorek didecylodimetyloamoniowy do 10%, izotridekanol etoksylowany  do 10%, gęstość 0,99 g/cm³. Opakowanie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chloryn sodu</w:t>
            </w:r>
            <w:r>
              <w:rPr>
                <w:color w:val="000000"/>
                <w:sz w:val="20"/>
                <w:szCs w:val="20"/>
              </w:rPr>
              <w:t xml:space="preserve"> - Wodny roztwór chloranu - płynny stabilizowany do dezynfekcji wody min. do spożycia przez ludzi.  Po rozpuszczeniu w wodzie ma żółtozieloną półprzezroczystą barwę o ph od 12-13 oraz charakterystyczny  ostry zapach chloru. Chlor aktywny  -150-192 g/dm3, Gęstość  -1,2-1,3 g /dm3. Opakowanie -  5 l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08" w:leader="none"/>
        </w:tabs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tabs>
          <w:tab w:val="clear" w:pos="708"/>
          <w:tab w:val="left" w:pos="8208" w:leader="none"/>
        </w:tabs>
        <w:spacing w:lineRule="auto" w:line="360" w:before="120" w:after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>ZADANIE NR 2 – Dostawa artykułów gospodarczych</w:t>
      </w:r>
    </w:p>
    <w:tbl>
      <w:tblPr>
        <w:tblW w:w="15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1846"/>
        <w:gridCol w:w="711"/>
        <w:gridCol w:w="1276"/>
        <w:gridCol w:w="1276"/>
        <w:gridCol w:w="1134"/>
        <w:gridCol w:w="1422"/>
        <w:gridCol w:w="1276"/>
        <w:gridCol w:w="567"/>
        <w:gridCol w:w="992"/>
        <w:gridCol w:w="1843"/>
      </w:tblGrid>
      <w:tr>
        <w:trPr>
          <w:trHeight w:val="5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/</w:t>
              <w:br/>
              <w:t>producent*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pcjonal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iltr wody do ekspresu DELONGI - </w:t>
            </w:r>
            <w:r>
              <w:rPr>
                <w:color w:val="000000"/>
                <w:sz w:val="20"/>
                <w:szCs w:val="20"/>
              </w:rPr>
              <w:t>przeznaczony do filtrowania i zmniejszania ilości szkodliwych zanieczyszczeń i ogranicza proces odkładania kamienia. Skład oparty na żywicy jonowymiennej i węglu aktywny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iltr wody do ekspresu JURA - </w:t>
            </w:r>
            <w:r>
              <w:rPr>
                <w:color w:val="000000"/>
                <w:sz w:val="20"/>
                <w:szCs w:val="20"/>
              </w:rPr>
              <w:t>odpowiada za redukcję zawartych w wodzie chloru, miedzi oraz innych związków. Ogranicza proces odkładania kamienia. Skład oparty na żywicy jonowymiennej i węglu aktywny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nitrylowe - rozmiar S - </w:t>
            </w:r>
            <w:r>
              <w:rPr>
                <w:sz w:val="20"/>
                <w:szCs w:val="20"/>
              </w:rPr>
              <w:t xml:space="preserve">odporne na przetarcia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i substancje chemiczne,  dopuszczone do kontaktu z żywnością, bez pudrowe w kolorze niebieski/czarny. Opakowanie po 1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nitrylowe - rozmiar M - </w:t>
            </w:r>
            <w:r>
              <w:rPr>
                <w:sz w:val="20"/>
                <w:szCs w:val="20"/>
              </w:rPr>
              <w:t xml:space="preserve">odporne na przetarcia </w:t>
              <w:br/>
              <w:t>i substancje chemiczne,  dopuszczone do kontaktu z żywnością, bez pudrowe w kolorze niebieski/czarny. Opakowanie po 100 szt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nitrylowe - rozmiar L - </w:t>
            </w:r>
            <w:r>
              <w:rPr>
                <w:sz w:val="20"/>
                <w:szCs w:val="20"/>
              </w:rPr>
              <w:t xml:space="preserve">odporne na przetarcia </w:t>
              <w:br/>
              <w:t>i substancje chemiczne,  dopuszczone do kontaktu z żywnością, bez pudrowe w kolorze niebieski/czarny. Opakowanie po 1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nitrylowe - rozmiar XL - </w:t>
            </w:r>
            <w:r>
              <w:rPr>
                <w:sz w:val="20"/>
                <w:szCs w:val="20"/>
              </w:rPr>
              <w:t xml:space="preserve">odporne na przetarcia </w:t>
              <w:br/>
              <w:t>i substancje chemiczne,  dopuszczone do kontaktu z żywnością, bez pudrowe w kolorze niebieski/czarny. Opakowanie po 1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lia spożywcza cateringowa PE- </w:t>
            </w:r>
            <w:r>
              <w:rPr>
                <w:sz w:val="20"/>
                <w:szCs w:val="20"/>
              </w:rPr>
              <w:t>posiadająca atest do kontaktu z żywnością, odporna na pochłanianie zapachów, chroni przed wysuszaniem, elastyczna; długość min 150 m, szerokość  min 40 c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ia stretch XL</w:t>
            </w:r>
            <w:r>
              <w:rPr>
                <w:sz w:val="20"/>
                <w:szCs w:val="20"/>
              </w:rPr>
              <w:t xml:space="preserve"> - Służy do zabezpieczenia palet, mocna, rozciągliwa. Dokładnie przylega do pakowanego przedmiotu.</w:t>
              <w:br/>
              <w:t>- szerokość minimum 500 mm- grubość:  min. 23 mikro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pier do pieczenia 390 X 500MM - </w:t>
            </w:r>
            <w:r>
              <w:rPr>
                <w:sz w:val="20"/>
                <w:szCs w:val="20"/>
              </w:rPr>
              <w:t>Posiada atest do kontaktu z żywnością, długość: min 5000 mm, szerokość papieru: min. 380 mm,</w:t>
              <w:br/>
              <w:t>dwustronnie silikonowy, grubość papieru:  min. 39g/m2, kolor: brązow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Folia aluminiowa 150M X 440MM 1UM - </w:t>
            </w:r>
            <w:r>
              <w:rPr>
                <w:rFonts w:cs="Calibri" w:ascii="Calibri" w:hAnsi="Calibri"/>
                <w:highlight w:val="yellow"/>
              </w:rPr>
              <w:t>Folia aluminiowa do kontaktu z żywnością, długość: 150 m, szerokość min. 40 cm max. 50 c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ęcznik składany ZZ -</w:t>
            </w:r>
            <w:r>
              <w:rPr>
                <w:sz w:val="20"/>
                <w:szCs w:val="20"/>
              </w:rPr>
              <w:t xml:space="preserve"> Ręcznik celulozowy, 100% celuloza, dwuwarstwowy, kolor: biały, zapach: brak, Rozmiar listka: 25cmx23 cm (+/-5%)</w:t>
              <w:br/>
              <w:t>Liczba listków w opakowaniu: 3000/50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czniki kuchenne papierowe XXL- </w:t>
            </w:r>
            <w:r>
              <w:rPr>
                <w:sz w:val="20"/>
                <w:szCs w:val="20"/>
              </w:rPr>
              <w:t>Produkt posiadający  właściwości absorbujące wodę, materiał: celulozowy, długość rolki: 100 m, listek o szer. 23 cm i wys. 19 cm (+/-5%), ilość warstw: 2 warstw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rka uniwersalna z mikrofibry kuchenna -</w:t>
            </w:r>
            <w:r>
              <w:rPr>
                <w:sz w:val="20"/>
                <w:szCs w:val="20"/>
              </w:rPr>
              <w:t xml:space="preserve"> o wymiarach  590-600 x 500 mm, w kolorach ciemn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wetki czerwone dwuwarstwowe 40x40 A'50 - </w:t>
            </w:r>
            <w:r>
              <w:rPr>
                <w:sz w:val="20"/>
                <w:szCs w:val="20"/>
              </w:rPr>
              <w:t>100% celulozy, kolor czerwony,  opakowanie 5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wetki gastronomiczne - </w:t>
            </w:r>
            <w:r>
              <w:rPr>
                <w:sz w:val="20"/>
                <w:szCs w:val="20"/>
              </w:rPr>
              <w:t>bibułkowe w kolorze białym rozmiar  min 20x20 cm max 25x25 cm(kwadrat) opakowanie 5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i na śmieci - 240 L  -</w:t>
            </w:r>
            <w:r>
              <w:rPr>
                <w:sz w:val="20"/>
                <w:szCs w:val="20"/>
              </w:rPr>
              <w:t xml:space="preserve"> Worki LDPE czarne, 240 L, gr. 40 mik. – rolka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w rolce 10 szt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oreczki śniadaniowe 180x40x350 MM 1000 szt.- </w:t>
            </w:r>
            <w:r>
              <w:rPr>
                <w:sz w:val="20"/>
                <w:szCs w:val="20"/>
              </w:rPr>
              <w:t>woreczki śniadaniowe HDPE o wymiarach 180x40x350 mm, opakowanie  10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klamówka jednorazowa z uszami 25x45</w:t>
            </w:r>
            <w:r>
              <w:rPr>
                <w:rFonts w:cs="Calibri" w:ascii="Calibri" w:hAnsi="Calibri"/>
                <w:b/>
                <w:highlight w:val="yellow"/>
              </w:rPr>
              <w:t>(+/-10%)</w:t>
            </w:r>
            <w:r>
              <w:rPr>
                <w:rFonts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 xml:space="preserve"> A'200 -  </w:t>
            </w:r>
            <w:r>
              <w:rPr>
                <w:rFonts w:cs="Calibri" w:ascii="Calibri" w:hAnsi="Calibri"/>
                <w:highlight w:val="yellow"/>
              </w:rPr>
              <w:t>reklamówka jednorazowa HDPE z uszami, o wymiarach  25cmx 45 cm(+/-10%) opakowanie 2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ciak metalowy – </w:t>
            </w:r>
            <w:r>
              <w:rPr>
                <w:sz w:val="20"/>
                <w:szCs w:val="20"/>
              </w:rPr>
              <w:t>spiralny, wykonany ze stali nierdzewnej, z przeznaczeniem do czyszczenia stalowych i aluminiowych garnków, patelni, naczyń żaroodpornych i emaliowanych. Nie rysuje czyszczonych powierzchni.(Średnica ok 10cm +/- 2%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czka do wody z drążkiem -</w:t>
            </w:r>
            <w:r>
              <w:rPr>
                <w:sz w:val="20"/>
                <w:szCs w:val="20"/>
              </w:rPr>
              <w:t xml:space="preserve"> szerokość listwy roboczej od 60-85 cm długość kija min 140 cm, nakładka gumowa min 3 c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termiczne do pieca </w:t>
            </w:r>
            <w:r>
              <w:rPr>
                <w:sz w:val="20"/>
                <w:szCs w:val="20"/>
              </w:rPr>
              <w:t>– rękawice ochronne, wytrzymałość termiczna do 300 ° C bezpieczne w kontakcie z  żywnością, zapewniają  ochronę przed oparzeniami, opakowanie 2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estaw mop obrotowy z wiadrem - </w:t>
            </w:r>
            <w:r>
              <w:rPr>
                <w:sz w:val="20"/>
                <w:szCs w:val="20"/>
              </w:rPr>
              <w:t>Wkład mopa jako zapas do zestawu</w:t>
              <w:br/>
              <w:t>Pojemność wiadra: ok 16l (+/- 2 l),Materiał wykonania: mikrofibra, tworzywo sztuczne. Wymiary: szer. 510mmx wys. 1320 mmmx głęb. 215 mm(+/- 10 %) Kolor główny: czar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 do mopa -  </w:t>
            </w:r>
            <w:r>
              <w:rPr>
                <w:sz w:val="20"/>
                <w:szCs w:val="20"/>
              </w:rPr>
              <w:t>Materiał wykonania: mikrofibra, tworzywo sztuczne.</w:t>
              <w:br/>
              <w:t>Wymiary: szer. 510mmx wys. 1320 mmmx głęb. 215 mm (+/- 10 %)</w:t>
              <w:br/>
              <w:t>Kolor główny: czar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 do mopa płaskiego - </w:t>
            </w:r>
            <w:r>
              <w:rPr>
                <w:bCs/>
                <w:sz w:val="20"/>
                <w:szCs w:val="20"/>
              </w:rPr>
              <w:t>Wkład kieszeniowy , materiał wykonania- baweł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ry:  430 mm x 140 mm  (+/- 10 %)</w:t>
              <w:br/>
              <w:t>Kolor główny: szary/biały/beżowe lub ich odcie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spacing w:lineRule="auto" w:line="360" w:before="120" w:after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, po zmianach z dnia 24.03.2025 r.,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D/25/2025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, po zmianach z dnia 24.03.2025 r., nr </w:t>
                    </w:r>
                    <w:r>
                      <w:rPr>
                        <w:rStyle w:val="PageNumber"/>
                        <w:b/>
                        <w:i/>
                      </w:rPr>
                      <w:t>sprawy: D/25/2025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, po zmianach z dn. 24.03.2025 r. , nr sprawy: </w:t>
    </w:r>
    <w:r>
      <w:rPr>
        <w:rStyle w:val="PageNumber"/>
        <w:b/>
        <w:i/>
      </w:rPr>
      <w:t>D/25/2025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22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ałącznik nr 2 do SWZ </w:t>
    </w:r>
  </w:p>
  <w:p>
    <w:pPr>
      <w:pStyle w:val="Header"/>
      <w:jc w:val="right"/>
      <w:rPr>
        <w:i/>
        <w:i/>
      </w:rPr>
    </w:pPr>
    <w:r>
      <w:rPr>
        <w:i/>
      </w:rPr>
      <w:t>po zmianach z dn. 24.03.2025 r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7:00Z</dcterms:created>
  <dc:creator>Grzegorz SZCZEPAŃSKI</dc:creator>
  <dc:description/>
  <cp:keywords/>
  <dc:language>en-US</dc:language>
  <cp:lastModifiedBy>Mikołajczyk Magdalena</cp:lastModifiedBy>
  <cp:lastPrinted>2023-10-16T09:10:00Z</cp:lastPrinted>
  <dcterms:modified xsi:type="dcterms:W3CDTF">2025-03-24T07:27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