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budowa sieci wodociągowej w ul. Wspólnej w Wojcieszycach, gmina Kłoda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4/2025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396" w:footer="170" w:bottom="2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60"/>
        <w:gridCol w:w="1880"/>
        <w:gridCol w:w="1580"/>
        <w:gridCol w:w="1300"/>
        <w:gridCol w:w="1800"/>
      </w:tblGrid>
      <w:tr>
        <w:trPr>
          <w:trHeight w:val="348" w:hRule="atLeast"/>
        </w:trPr>
        <w:tc>
          <w:tcPr>
            <w:tcW w:w="155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RANGE!A1%3AG28"/>
            <w:r>
              <w:rPr>
                <w:rFonts w:cs="Arial" w:ascii="Arial" w:hAnsi="Arial"/>
                <w:sz w:val="28"/>
                <w:szCs w:val="28"/>
              </w:rPr>
              <w:t>TABELA ELEMENTÓW ROZLICZENIOWYCH</w:t>
            </w:r>
            <w:bookmarkEnd w:id="0"/>
          </w:p>
        </w:tc>
      </w:tr>
      <w:tr>
        <w:trPr>
          <w:trHeight w:val="360" w:hRule="atLeast"/>
        </w:trPr>
        <w:tc>
          <w:tcPr>
            <w:tcW w:w="15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Przebudowa sieci wodociągowej w ul. Wspólnej w Wojcieszycach gmina Kłodawa”</w:t>
            </w:r>
          </w:p>
        </w:tc>
      </w:tr>
      <w:tr>
        <w:trPr>
          <w:trHeight w:val="270" w:hRule="atLeast"/>
        </w:trPr>
        <w:tc>
          <w:tcPr>
            <w:tcW w:w="1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ELEMENTÓW ROZLICZENIOWYCH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3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elementów</w:t>
              <w:br/>
              <w:t xml:space="preserve"> rozliczeniowych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  <w:br/>
              <w:t xml:space="preserve"> jednostk. (zł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(zł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52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Ć WODOCIĄGOWA</w:t>
            </w:r>
          </w:p>
        </w:tc>
      </w:tr>
      <w:tr>
        <w:trPr>
          <w:trHeight w:val="2790" w:hRule="atLeast"/>
        </w:trPr>
        <w:tc>
          <w:tcPr>
            <w:tcW w:w="1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ycje 1 - 6</w:t>
            </w:r>
            <w:r>
              <w:rPr>
                <w:rFonts w:cs="Arial" w:ascii="Arial" w:hAnsi="Arial"/>
                <w:sz w:val="22"/>
                <w:szCs w:val="22"/>
              </w:rPr>
              <w:t xml:space="preserve"> niniejszej TER winny uwzględniać w szczególności: opłatę za zajęcie pasa drogowego, oznakowanie robót, dostawę i zakup materiałów,wykonanie robót przygotowawczych i pomiarowych, wytyczenie geodezyjne, wykonanie wykopu w gruncie kat. I-IV wraz z umocnieniem ścian wykopu i wywozem nadmiaru gruntu, odwodnienie wykopu, demontaż istniejących przewodów sieci wodociągowej wraz z utylizacją lub zamuleniem,  zabezpieczenie istniejącego uzbrojenia podziemnego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gotowanie podłoża, wykonanie podsypki i obsypki, montaż rur osłonowych, ułożenie przewodów wodociągowych metodą wykopową i bezwykopową z rur PE 100 RC wraz z montażem armatury i kształtek oraz hydrantów, badanie szczelności przewodów wraz z ich płukaniem, dezynfekcją i badaniem bakteriologicznym oraz wykonanie włączeń do istniejącej sieci wodociągowej, przepięcie przyłączy, badanie wydajności hydrantów, oznakowanie trasy rurociągu, zasypanie i zagęszczenie wykopu gruntem dowożonym lub rodzimym (zgodnie z projektem wykonawczym), zapewnienie ciągłości dostaw wody (py-pass), przeprowadzenie pomiarów i badań wymaganych w projekcie wykonawczym i specyfikacji technicznej, wykonanie inwentaryzacji geodezyjnej powykonawczej, wykonanie dokumentacji powykonawczej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rur PE100 SDR17 PN10 - RC Ø110 bezwykopow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rur PE100 SDR17 PN10 - RC Ø110 wykop otwar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rur PE100 SDR17 PN10 - RC Ø90 wykop otwar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rur PE100 SDR17 PN10 - RC Ø32 bezwykopow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rur PE100 SDR17 PN10 - RC Ø32 wykop otwar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nadziemny DN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SIEĆ WODOCIĄG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2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TWORZENIE NAWIERZCHNI</w:t>
            </w:r>
          </w:p>
        </w:tc>
      </w:tr>
      <w:tr>
        <w:trPr>
          <w:trHeight w:val="1005" w:hRule="atLeast"/>
        </w:trPr>
        <w:tc>
          <w:tcPr>
            <w:tcW w:w="1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ycje 7 - 16 </w:t>
            </w:r>
            <w:r>
              <w:rPr>
                <w:rFonts w:cs="Arial" w:ascii="Arial" w:hAnsi="Arial"/>
                <w:sz w:val="22"/>
                <w:szCs w:val="22"/>
              </w:rPr>
              <w:t>niniejszej TER winny uwzględniać w szczególności: rozbiórkę istniejących nawierzchni wraz z ich utylizacją, odtworzenie nawierzchni w zakresie i konstrukcji zgodnie z dokumentacją projektową, prace geodezyjne, przeprowadzenie pomiarów i badań wymaganych w projekcie wykonawczym i specyfikacji technicznej,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twa ścieralna z betonu asfaltowego gr. 4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twa wiążąca z betonu asfaltowego gr. 5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udowa zasadnicza z betonu asfaltowego gr. 7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udowa z kruszywa łamanego stabilizowane mechanicznie gr. 20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twa wzmacniająca - kruszywo stabilizowane cementem gr. 20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rukt pofrezowy gr. 15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ierzchnia z kostki betonowej - warstwa ścieralna gr. 8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sypka piaskowo-cementowa gr. 3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udowa z kruszywa łamanego stabilizowane mechanicznie gr. 10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us gr. 15 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ODTWORZENIE NAWIERZCH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 CENA NET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227" w:gutter="0" w:header="340" w:top="1418" w:footer="17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a cena naszej oferty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spacing w:lineRule="auto" w:line="360"/>
        <w:ind w:left="4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do 15.10.2025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36 miesięcy od dnia odbioru końcowego robót bez wad istot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adium w wysokości 18.000,00 PLN (słownie: osiemnaście tysięcy), zostało wniesione w dniu .................................., w formie: 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simy o zwrot wadium (wniesionego w pieniądzu), na zasadach określonych w regulaminie, na następujący rachunek: 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my się </w:t>
      </w:r>
      <w:r>
        <w:rPr>
          <w:rFonts w:cs="Verdana" w:ascii="Verdana" w:hAnsi="Verdana"/>
          <w:bCs/>
          <w:sz w:val="18"/>
          <w:szCs w:val="18"/>
        </w:rPr>
        <w:t>przed zawarciem umowy</w:t>
      </w:r>
      <w:r>
        <w:rPr>
          <w:rFonts w:cs="Verdana" w:ascii="Verdana" w:hAnsi="Verdana"/>
          <w:sz w:val="18"/>
          <w:szCs w:val="18"/>
        </w:rPr>
        <w:t xml:space="preserve"> do wniesienia zabezpieczenia należytego wykonania umowy w wysokości 10% ceny ofertowej brutt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budowa sieci wodociągowej w ul. Wspólnej w Wojcieszycach, gmina Kłodaw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4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nr 3 - Gwarancja należytego wykonania um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 NALEŻYTEGO WYKONANIA UMOWY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Nazwa zadania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Przebudowa sieci wodociągowej w ul. Wspólnej w Wojcieszycach, </w:t>
        <w:br/>
        <w:t>gmina Kłodaw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Nr sprawy: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/4/2025/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  <w:r>
        <w:rPr>
          <w:rFonts w:cs="Arial" w:ascii="Verdana" w:hAnsi="Verdana"/>
          <w:b/>
          <w:i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Zamawiający: </w:t>
      </w:r>
      <w:r>
        <w:rPr>
          <w:rFonts w:cs="Verdana" w:ascii="Verdana" w:hAnsi="Verdana"/>
          <w:sz w:val="18"/>
          <w:szCs w:val="18"/>
        </w:rPr>
        <w:t xml:space="preserve">Przedsiębiorstwo Wodociągów i Kanalizacji Spółka z o.o. ul. Kosynierów Gdyńskich 47, 66 – 400 Gorzów Wielkopolski </w:t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My, niżej podpisani [nazwisko, nazwa firmy, adres] niniejszym oświadczamy, iż udzielamy Zamawiającemu - Przedsiębiorstwu Wodociągów i Kanalizacji Spółka z o.o. ul. Kosynierów Gdyńskich 47, 66-400 Gorzów Wielkopolski, jako główny dłużnik, gwarancji w imieniu [nazwa i adres Wykonawcy; w przypadku podmiotów wspólnych należy podać nazwy i adresy wszystkich Wykonawców wspólnie realizujących zamówienie] zapłaty kwoty [kwota zabezpieczenia należytego wykonania umowy], stanowiącej zabezpieczenie należytego wykonania umowy, nieodwołalnie i bezwarunkowo, po otrzymaniu pierwszego wezwania na piśmie od Zamawiającego, podpisanego przez osoby upoważnione do reprezentowania Zamawiającego, zawierającego oświadczenie, że Wykonawca nie wywiązał się ze swoich zobowiązań wynikających z umowy, bez konieczności przedstawienia przez Zamawiającego dowodów, podstaw lub powodów żądania przez Zamawiającego określonej kwoty.</w:t>
      </w:r>
      <w:bookmarkStart w:id="1" w:name="_GoBack"/>
      <w:bookmarkEnd w:id="1"/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adzamy się również, że żadna zmiana ani uzupełnienie lub jakakolwiek modyfikacja warunków umowy lub w jakichkolwiek dokumentach stanowiących załącznik do umowy, jakie mogą zostać sporządzone między Zamawiającym a Wykonawcą, nie zwalnia nas w żaden sposób z odpowiedzialności wynikającej z niniejszej gwarancji. Niniejszym rezygnujemy z konieczności zawiadamiania nas o takiej zmianie, uzupełnieniu lub modyfikacji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warancja należytego wykonania umowy wchodzi w życie i uzyskuje moc obowiązującą od podpisania umowy przez obie Strony, tj. przez Wykonawcę i Zamawiającego i będzie ważn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wysokości 100% do 30 dnia </w:t>
      </w:r>
      <w:r>
        <w:rPr>
          <w:rFonts w:cs="Verdana" w:ascii="Verdana" w:hAnsi="Verdana"/>
          <w:color w:val="000000"/>
          <w:sz w:val="18"/>
          <w:szCs w:val="18"/>
        </w:rPr>
        <w:t xml:space="preserve">od </w:t>
      </w:r>
      <w:r>
        <w:rPr>
          <w:rFonts w:cs="Verdana" w:ascii="Verdana" w:hAnsi="Verdana"/>
          <w:sz w:val="18"/>
          <w:szCs w:val="18"/>
        </w:rPr>
        <w:t>dnia wykonania zamówienia i uznania przez  Zamawiającego za należycie wykonan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az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wysokości 30% do 15 dnia </w:t>
      </w:r>
      <w:r>
        <w:rPr>
          <w:rFonts w:cs="Verdana" w:ascii="Verdana" w:hAnsi="Verdana"/>
          <w:sz w:val="18"/>
          <w:szCs w:val="18"/>
        </w:rPr>
        <w:t>po upływie okresu rękojmi za wady lub gwarancji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łata z niniejszej gwarancji nastąpi niezwłocznie, tj. najpóźniej w terminie 14 dni od daty terminowo zgłoszonego żądania zapłaty. Zapłata z niniejszej gwarancji nastąpi w walucie kraju tj. PLN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ażda kwota wypłacona na podstawie niniejszej gwarancji na rzecz Zamawiającego automatycznie zmniejsza kwotę gwarancji i naszą odpowiedzialność w stosunku do Zamawiającego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warancja jest bezwarunkowa i nieodwołalna. Gwarancja wykonania musi być wykonalna na terytorium Rzeczypospolitej Polskiej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Wszelkie spory dotyczące gwarancji podlegają rozstrzygnięciu zgodnie z Prawem Rzeczypospolitej Polskiej i podlegają kompetencji sądu właściwego dla siedziby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porządzono dnia 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39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sz w:val="16"/>
        <w:szCs w:val="16"/>
      </w:rPr>
      <w:t>Przebudowa sieci wodociągowej w ul. Wspólnej w Wojcieszycach, gmina Kłodawa ZP/4/2025/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zebudowa sieci wodociągowej w ul. Wspólnej w Wojcieszycach, gmina Kłodawa ZP/4/2025/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zebudowa sieci wodociągowej w ul. Wspólnej w Wojcieszycach, gmina Kłodawa ZP/4/2025/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4"/>
        <w:szCs w:val="14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4"/>
        <w:szCs w:val="14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b/>
      <w:i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4z3">
    <w:name w:val="WW8Num24z3"/>
    <w:qFormat/>
    <w:rPr>
      <w:sz w:val="18"/>
      <w:szCs w:val="18"/>
    </w:rPr>
  </w:style>
  <w:style w:type="character" w:styleId="WW8Num26z0">
    <w:name w:val="WW8Num26z0"/>
    <w:qFormat/>
    <w:rPr>
      <w:rFonts w:ascii="Verdana" w:hAnsi="Verdana" w:cs="Verdana"/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color w:val="1F386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Verdana" w:hAnsi="Verdana" w:cs="Verdana"/>
      <w:sz w:val="18"/>
      <w:szCs w:val="18"/>
    </w:rPr>
  </w:style>
  <w:style w:type="character" w:styleId="WW8Num33z1">
    <w:name w:val="WW8Num3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sz w:val="18"/>
      <w:szCs w:val="18"/>
    </w:rPr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8z2">
    <w:name w:val="WW8Num3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>
      <w:i w:val="false"/>
    </w:rPr>
  </w:style>
  <w:style w:type="character" w:styleId="WW8Num45z5">
    <w:name w:val="WW8Num45z5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cs="Verdana"/>
      <w:sz w:val="18"/>
      <w:szCs w:val="18"/>
    </w:rPr>
  </w:style>
  <w:style w:type="character" w:styleId="WW8Num56z1">
    <w:name w:val="WW8Num56z1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Karina Prychoda</cp:lastModifiedBy>
  <cp:lastPrinted>2025-02-25T11:38:00Z</cp:lastPrinted>
  <dcterms:modified xsi:type="dcterms:W3CDTF">2025-02-25T10:44:00Z</dcterms:modified>
  <cp:revision>2187</cp:revision>
  <dc:subject/>
  <dc:title>Nr referencyjny nadany sprawie przez Zamawiającego: ZP/2/2010/S</dc:title>
</cp:coreProperties>
</file>