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A T W I E R D Z A M     </w:t>
      </w:r>
    </w:p>
    <w:p>
      <w:pPr>
        <w:pStyle w:val="Bezodstpw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,dnia ..................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Miejscowość/</w:t>
      </w:r>
    </w:p>
    <w:p>
      <w:pPr>
        <w:pStyle w:val="Bezodstpw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5970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ierownik Infrastruktury 24WOG</w:t>
      </w:r>
    </w:p>
    <w:p>
      <w:pPr>
        <w:pStyle w:val="Normal"/>
        <w:tabs>
          <w:tab w:val="clear" w:pos="708"/>
          <w:tab w:val="left" w:pos="5970" w:leader="none"/>
        </w:tabs>
        <w:ind w:left="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 R O T O K Ó Ł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odbioru  usług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dnia   .......................................   w WOSZK  Mrągow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zedmiot odbior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2348009"/>
      <w:r>
        <w:rPr>
          <w:rFonts w:eastAsia="Arial" w:cs="Arial" w:ascii="Arial" w:hAnsi="Arial"/>
          <w:i/>
          <w:sz w:val="24"/>
        </w:rPr>
        <w:t>Naprawa mobilnych platform wartowniczych „SEGWAY” z WOSZK Mrągowo</w:t>
      </w:r>
      <w:bookmarkEnd w:id="0"/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stawa wykonania usługi</w:t>
      </w:r>
      <w:r>
        <w:rPr>
          <w:rFonts w:cs="Arial" w:ascii="Arial" w:hAnsi="Arial"/>
          <w:sz w:val="24"/>
          <w:szCs w:val="24"/>
        </w:rPr>
        <w:t>:  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Wojskowy Oddział Gospodarczy, ul. Nowowiejska 20, 11-500 Giżycko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ykonawca:  </w:t>
      </w:r>
      <w:r>
        <w:rPr>
          <w:rFonts w:cs="Arial" w:ascii="Arial" w:hAnsi="Arial"/>
          <w:sz w:val="24"/>
          <w:szCs w:val="24"/>
        </w:rPr>
        <w:t>„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Skład komisj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 -  przedstawiciel  24WOG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....................................................... -  przedstawiciel wykonawcy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 -  przedstawiciel użytkownik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Ustalenia komisji dotyczące odbioru robót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rotokół zakończono i podpisa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............................................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. 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3. ..............................................</w:t>
      </w:r>
    </w:p>
    <w:sectPr>
      <w:type w:val="nextPage"/>
      <w:pgSz w:w="11906" w:h="16838"/>
      <w:pgMar w:left="1560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2:00Z</dcterms:created>
  <dc:creator>24WOG-Junko</dc:creator>
  <dc:description/>
  <cp:keywords/>
  <dc:language>en-US</dc:language>
  <cp:lastModifiedBy>Brzeziński Mirosław</cp:lastModifiedBy>
  <cp:lastPrinted>2016-10-04T12:36:00Z</cp:lastPrinted>
  <dcterms:modified xsi:type="dcterms:W3CDTF">2025-03-0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5880843c-0d03-4369-9d7c-d41c48f54a88</vt:lpwstr>
  </property>
</Properties>
</file>