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.U. UE S numer 047/2025, data 07/03/202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ogłoszenia w Dz.U. S: 15008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Zakłady Komunikacyjne Sp. z o.o.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-153 Bydgoszcz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Inowrocławska 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OSTAWY FABRYCZNIE NOWYCH SPRĘŻAREK POWIETRZA DO AUTOBUSÓW KOMUNIKACJI MIEJSKI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2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….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/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</w:t>
      </w:r>
      <w:r>
        <w:rPr/>
        <w:t xml:space="preserve">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[] Tak []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zględem Wykonawcy zachodzą podstawy wykluczenia na podstawie art. 7 ust. 1 ustawy z dnia 13 kwietnia 2022 r. o szczególnych rozwiązaniach w zakresie przeciwdziałania wspieraniu agresji na Ukrainę oraz służących ochronie bezpieczeństwa narodowego (Dz. U. poz. 835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039495</wp:posOffset>
                </wp:positionV>
                <wp:extent cx="5852160" cy="850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1039495</wp:posOffset>
                </wp:positionV>
                <wp:extent cx="5852160" cy="850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</w:t>
      </w:r>
      <w:r>
        <w:rPr/>
        <w:t>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</w:t>
      </w:r>
      <w:r>
        <w:rPr/>
        <w:t>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ejskie Zakłady Komunikacyjne Sp. z o.o. z siedzibą w Bydgoszczy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Dostawy sprężarek powietrza do autobusów  komunikacji miejskiej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 xml:space="preserve">, numer referencyjny 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9540</wp:posOffset>
                </wp:positionH>
                <wp:positionV relativeFrom="paragraph">
                  <wp:posOffset>6858635</wp:posOffset>
                </wp:positionV>
                <wp:extent cx="31750" cy="123825"/>
                <wp:effectExtent l="8890" t="9525" r="8890" b="8255"/>
                <wp:wrapNone/>
                <wp:docPr id="15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37,44" path="m0,44l0,44em0,1c12,1,24,1,36,1e" stroked="t" o:allowincell="f" style="position:absolute;margin-left:610.2pt;margin-top:540.05pt;width:2.45pt;height:9.7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7135</wp:posOffset>
                </wp:positionH>
                <wp:positionV relativeFrom="paragraph">
                  <wp:posOffset>6535420</wp:posOffset>
                </wp:positionV>
                <wp:extent cx="163195" cy="304165"/>
                <wp:effectExtent l="9525" t="9525" r="8255" b="8255"/>
                <wp:wrapNone/>
                <wp:docPr id="16" name="Pismo odręcz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" coordsize="404,546" path="m403,545c325,418,239,302,146,183c97,122,49,61,0,0e" stroked="t" o:allowincell="f" style="position:absolute;margin-left:595.05pt;margin-top:514.6pt;width:12.8pt;height:23.9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4457065</wp:posOffset>
                </wp:positionV>
                <wp:extent cx="18415" cy="108585"/>
                <wp:effectExtent l="9525" t="9525" r="8255" b="8255"/>
                <wp:wrapNone/>
                <wp:docPr id="17" name="Pismo odręcz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0" coordsize="1,1" path="m1,0l1,0em1,0l1,0em1,0l1,0e" stroked="t" o:allowincell="f" style="position:absolute;margin-left:352.9pt;margin-top:350.9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8:00Z</dcterms:created>
  <dc:creator>Kowalski Artur</dc:creator>
  <dc:description/>
  <cp:keywords/>
  <dc:language>en-US</dc:language>
  <cp:lastModifiedBy>Joanna Stasiak</cp:lastModifiedBy>
  <cp:lastPrinted>2022-06-03T09:06:00Z</cp:lastPrinted>
  <dcterms:modified xsi:type="dcterms:W3CDTF">2025-03-07T08:45:00Z</dcterms:modified>
  <cp:revision>11</cp:revision>
  <dc:subject/>
  <dc:title/>
</cp:coreProperties>
</file>