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PIS OBUWIA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ółbuty profilaktyczne damskie i męskie z odkrytą piętą i odkrytym czubkiem. Wykonane ze </w:t>
      </w:r>
      <w:r>
        <w:rPr>
          <w:rFonts w:cs="Calibri" w:ascii="Calibri" w:hAnsi="Calibri"/>
          <w:b/>
        </w:rPr>
        <w:t>skór naturalnych</w:t>
      </w:r>
      <w:r>
        <w:rPr>
          <w:rFonts w:cs="Calibri" w:ascii="Calibri" w:hAnsi="Calibri"/>
        </w:rPr>
        <w:t xml:space="preserve"> gładkie. 2-paskowe z pełną regulacją tęgości sprzączkami. Obuwie wykonane na wkładach gumowo-korkowych z pełnym, głębokim profilem ortopedycznym, powierzchnia styku ze stopą wyklejona skórą welurową. Podeszwa przeciwpoślizgowa o grubości 5-8 mm i głębokim urzeźbieniu bieżnika. Numeracja od 35 do 45.</w:t>
      </w:r>
    </w:p>
    <w:p>
      <w:pPr>
        <w:pStyle w:val="Normal"/>
        <w:spacing w:lineRule="auto" w:line="360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Dokumenty potwierdzające spełnianie norm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N-EN ISO 20 347 wymaganą dla butów zawodowych do użytku w pra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color w:val="000000"/>
          <w:shd w:fill="FFFFFF" w:val="clear"/>
        </w:rPr>
        <w:t xml:space="preserve">Umieszczony na obuwiu medycznym znak bezpieczeństwa CE kategorii I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czekiwany wzór:</w:t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139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  <w:jc w:val="both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39:00Z</dcterms:created>
  <dc:creator>Medibut</dc:creator>
  <dc:description/>
  <cp:keywords/>
  <dc:language>en-US</dc:language>
  <cp:lastModifiedBy>Michał</cp:lastModifiedBy>
  <cp:lastPrinted>2006-05-30T12:56:00Z</cp:lastPrinted>
  <dcterms:modified xsi:type="dcterms:W3CDTF">2018-01-15T11:51:00Z</dcterms:modified>
  <cp:revision>4</cp:revision>
  <dc:subject/>
  <dc:title>                                         OPIS OBUWIA</dc:title>
</cp:coreProperties>
</file>