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921575636" r:id="rId2"/>
        </w:objec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6"/>
          <w:szCs w:val="26"/>
          <w:lang w:eastAsia="ar-SA"/>
        </w:rPr>
        <w:t>Załącznik nr 2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WZÓR  U M O W A Nr  FZ.38.58.2025.TK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/>
      </w:pPr>
      <w:r>
        <w:rPr>
          <w:rFonts w:cs="Calibri" w:ascii="Calibri" w:hAnsi="Calibri"/>
          <w:sz w:val="22"/>
          <w:szCs w:val="22"/>
        </w:rPr>
        <w:t>Zawarta w dniu............................... 2025r.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dysława Majewskiego</w:t>
        <w:tab/>
        <w:tab/>
        <w:tab/>
        <w:t>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demara Daraża</w:t>
        <w:tab/>
        <w:tab/>
        <w:tab/>
        <w:tab/>
        <w:t>Z-cę Prezes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..……</w:t>
        <w:tab/>
        <w:tab/>
        <w:tab/>
        <w:tab/>
        <w:t>REGON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Wykonawcą” lub „Stroną”, reprezentowaną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……………………………….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 w trybie zapytania ofertowego na podstawie § 5 pkt. II   Regulaminu udzielania zamówień na dostawy, usługi                i roboty budowlane w Spółce Toruńskie Wodociągi Sp. z o. o. Strony postanawiają zawrzeć umowę następującej treśc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umowy jest dostawa materiałów budowlanych (zaprawy cementowe) do siedziby Zamawiającego Magazyn Główny w Toruniu, ul. Rybaki 31/35 zgodnie z załącznikiem nr 1 formularza, który wraz z załącznikami nr …………………. stanowią integralną część niniejszej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zawiera się na okres 12 miesięc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obowiązuje przez okres wskazany w § 1 ust. 2 lub do czasu zrealizowania zakresu rzeczowego określonego w § 1 ust. 1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jęty umową może zostać zredukowany przez Zamawiającego,                           o maksymalnie 30% całego zamówienia. Wykonawcy nie przysługują z tego tytułu żadne roszcz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realizowana będzie częściami. Miejsce dostawy i ilość określa zawsze przedstawiciel Zamawiającego, przesyłając pisemne zlecenie za pośrednictwem Platformy Zakupowej Open – Nexus na wskazany przez Wykonawcę adres e-mail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będą się odbywały w terminie 3 dni od złożenia zamówienia w sposób określony                 w § 2 ust.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entacyjne wynagrodzenie wynikające z realizacji przedmiotu umowy wynosi netto  …………. zł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  ………………………………………………………………………………………………….…………………..00/100zł.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a każdorazowo wystawiana będzie po odbiorze przez Zamawiającego dostawy częściowej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kreślonej § 2 ust 2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płata należności nastąpi na rachunek rozliczeniowy, widniejący w elektronicznym wykazie podatników VAT, udostępnionym przez Szefa Krajowej Administracji Skarbowej, o numerze               ………………………………………………………………………………………………………………………… z zastosowaniem mechanizmu podzielnej płatności zgodnie z przepisami praw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 jest wolny od wad fizycznych i spełnia wszystkie parametry, oraz posiada wszystkie cechy wskazane w ofercie –załączniku 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ad fizycznych rzeczy składających się na towar, uniemożliwiający korzystanie z nich zgodnie z przeznaczeniem, Wykonawca zobowiązuje się do naprawy lub wymiany wadliwych rzeczy na wolne od wad, oraz pokrycia wszelkich kosztów, jakie wiążą się           z naprawą lub wymianą wadliwych rzeczy w terminie 7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udziela Zamawiającemu gwarancji jakości na rzeczy składające się na towar na okres 12 miesięcy, licząc od dnia wydania danej partii towar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naprawy lub wymiany towarów w okresie gwarancji na nowe            w terminie 7 dni od dnia pisemnego zgłoszenia wady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przypadku, gdy Wykonawca w ramach gwarancji dostarczy Zamawiającemu nowe rzeczy, termin gwarancji, co do tych rzeczy biegnie na nowo od chwili dostarczenia rzeczy wolnych od wad. W pozostałych przypadkach termin gwarancji ulega przedłużeniu o czas, w ciągu, którego            w skutek wady rzeczy Zamawiający nie mógł z niej korzysta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może wykonywać uprawnienia z tytułu gwarancji nie zależnie od uprawnień z tytułu rękojmi za wady fizycz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„, oraz „Polityce Jakości i Środowiska Toruńskich Wodociągów Sp. z o.o.”, które stanowią załączniki do niniejszej umowy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wynagrodzenia umownego netto określonego w § 3 ust.1 niniejszej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każdy dzień opóźnienia przekraczający termin dostawy ustalony w zamówieniu częściowym - 0, 5% wartości netto danej partii towaru za każdy dzień opóźnienia określony           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3 niniejszej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ykonawcy w wykonaniu obowiązku dostarczenia rzeczy wolnych od wad stwierdzonych przy odbiorze lub w okresie rękojmi i gwarancji w terminie określonym w          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 ust. 2 i ust. 4 w wysokości 0, 5% wartości netto danej partii towaru za każdy dzień opóź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 z przyczyn za które odpowiada Zamawiający – 10% wartości wynagrodzenia umownego netto określonego w § 3 ust.1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7.</w:t>
      </w:r>
    </w:p>
    <w:p>
      <w:pPr>
        <w:pStyle w:val="MjtekstpodstawowyZnak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     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7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880" w:leader="none"/>
        </w:tabs>
        <w:ind w:left="10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§ 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 Przetargi/ regulacje wewnętrzne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i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>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t>Znak sprawy: FZ.38.58.2025.TK</w:t>
      <w:tab/>
      <w:t xml:space="preserve">Strona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  <w:p>
    <w:pPr>
      <w:pStyle w:val="Footer"/>
      <w:spacing w:before="0" w:after="200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Nr  FZ.38.58.2025.TK na  dostawy materiałów budowlanych (zaprawy cementowe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Tomasz Kotowski</dc:creator>
  <dc:description/>
  <cp:keywords/>
  <dc:language>en-US</dc:language>
  <cp:lastModifiedBy>tkotowski</cp:lastModifiedBy>
  <cp:lastPrinted>2023-02-01T08:37:00Z</cp:lastPrinted>
  <dcterms:modified xsi:type="dcterms:W3CDTF">2025-03-12T12:49:00Z</dcterms:modified>
  <cp:revision>95</cp:revision>
  <dc:subject/>
  <dc:title>U M O W A Nr  FZ.38.27.2020TK na  dostawy materiałów budowlanych.</dc:title>
</cp:coreProperties>
</file>