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 podstawowy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Dostawę paliw płynnych dla potrzeb Miejskiego Zarządu Dróg</w:t>
      </w:r>
      <w:r>
        <w:rPr>
          <w:rFonts w:cs="Arial" w:ascii="Calibri" w:hAnsi="Calibri"/>
          <w:b/>
          <w:i/>
          <w:sz w:val="22"/>
          <w:szCs w:val="22"/>
        </w:rPr>
        <w:t>”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AZWA WYKONAWCY .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GON ………………………………………………….................... 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12" w:leader="none"/>
          <w:tab w:val="left" w:pos="8279" w:leader="none"/>
          <w:tab w:val="left" w:pos="8704" w:leader="none"/>
        </w:tabs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..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tbl>
      <w:tblPr>
        <w:tblW w:w="11459" w:type="dxa"/>
        <w:jc w:val="left"/>
        <w:tblInd w:w="-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052"/>
        <w:gridCol w:w="1276"/>
        <w:gridCol w:w="1559"/>
        <w:gridCol w:w="1701"/>
        <w:gridCol w:w="1843"/>
        <w:gridCol w:w="2564"/>
      </w:tblGrid>
      <w:tr>
        <w:trPr>
          <w:trHeight w:val="2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Szacunkowa ilość paliwa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 xml:space="preserve">Cena jednostkowa zł brutto </w:t>
              <w:br/>
              <w:t xml:space="preserve">z dystrybutora z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zh-CN"/>
              </w:rPr>
              <w:t>dnia 06.02.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Stały rabat w %, wskazany odpowiednio w punktach 2.1. oraz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jednostkowa zł brutto uwzględniająca raba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artość zł brutto - iloczyn kolumn 3 x 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  <w:t xml:space="preserve">(szacunkowa ilość paliwa </w:t>
              <w:br/>
              <w:t>w litrach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x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  <w:t>cena jednostkowa zł brutto uwzględniająca rabat)</w:t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F1;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zh-CN"/>
              </w:rPr>
              <w:t>Olej napęd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F1;Calibri"/>
                <w:b/>
                <w:b/>
                <w:kern w:val="2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zh-CN"/>
              </w:rPr>
              <w:t>23 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sz w:val="24"/>
                <w:szCs w:val="22"/>
                <w:lang w:eastAsia="zh-CN"/>
              </w:rPr>
              <w:t>Benzyna bezołowiowa Pb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zh-CN"/>
              </w:rPr>
              <w:t>3 3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ŁĄCZNA CENA REALIZACJI ZAMÓWIENIA BRUTTO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pl-PL" w:eastAsia="zh-CN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2.1. Rabat cenowy „R</w:t>
      </w:r>
      <w:r>
        <w:rPr>
          <w:rFonts w:cs="Calibri" w:ascii="Calibri" w:hAnsi="Calibri"/>
          <w:b/>
          <w:sz w:val="22"/>
          <w:szCs w:val="22"/>
          <w:vertAlign w:val="subscript"/>
          <w:lang w:eastAsia="zh-CN"/>
        </w:rPr>
        <w:t>ON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” udzielony od ceny jednego litra oleju napędowego w % : ________________ 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2.2.  Rabat cenowy „R</w:t>
      </w:r>
      <w:r>
        <w:rPr>
          <w:rFonts w:cs="Calibri" w:ascii="Calibri" w:hAnsi="Calibri"/>
          <w:b/>
          <w:sz w:val="22"/>
          <w:szCs w:val="22"/>
          <w:vertAlign w:val="subscript"/>
          <w:lang w:eastAsia="zh-CN"/>
        </w:rPr>
        <w:t>Pb</w:t>
      </w:r>
      <w:r>
        <w:rPr>
          <w:rFonts w:cs="Calibri" w:ascii="Calibri" w:hAnsi="Calibri"/>
          <w:b/>
          <w:sz w:val="22"/>
          <w:szCs w:val="22"/>
          <w:lang w:eastAsia="zh-CN"/>
        </w:rPr>
        <w:t>” udzielony od ceny jednego litra benzyny bezołowiowej 95 w % : __________ 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</w:rPr>
        <w:t>Punkt odbioru przedmiotu zamówienia znajduje się w promieniu nie większym niż 2 km od bazy sprzętowej Zamawiającego (ul. Krzywa 4 w Skoczowie), tj. (podać nazwę i adres stacji):  ……………… 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Średnie przedsiębiorstw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dnoosobowa działalność gospodarcz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soba fizyczna nieprowadząca działalności gospodarczej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Inny rodzaj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Calibri" w:hAnsi="Calibri" w:cs="Arial"/>
          <w:i/>
          <w:i/>
          <w:sz w:val="22"/>
          <w:szCs w:val="22"/>
          <w:u w:val="single"/>
          <w:lang w:eastAsia="zh-CN"/>
        </w:rPr>
      </w:pPr>
      <w:r>
        <w:rPr>
          <w:rFonts w:cs="Arial" w:ascii="Calibri" w:hAnsi="Calibri"/>
          <w:i/>
          <w:sz w:val="22"/>
          <w:szCs w:val="22"/>
          <w:u w:val="single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Calibri" w:hAnsi="Calibri"/>
          <w:i/>
          <w:kern w:val="2"/>
          <w:sz w:val="18"/>
          <w:szCs w:val="18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 xml:space="preserve">Średnie przedsiębiorstwa: przedsiębiorstwa, które nie są mikroprzedsiębiorstwami ani małymi przedsiębiorstwami i które zatrudniają mniej niż 250 osób i których roczny obrót nie przekracza 50 milionów EUR lub roczna suma bilansowa nie przekracza 43 milionów EUR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postanowieniami załączonego do SWZ wzoru umowy i przyjmuję go bez zastrzeżeń, </w:t>
      </w:r>
    </w:p>
    <w:p>
      <w:pPr>
        <w:pStyle w:val="Akapitzlis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oferowane paliwa płynne spełniają wymagania aktualnie obowiązujących norm jakościowych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b/>
          <w:b/>
          <w:sz w:val="10"/>
          <w:szCs w:val="10"/>
          <w:lang w:eastAsia="zh-CN"/>
        </w:rPr>
      </w:pPr>
      <w:r>
        <w:rPr>
          <w:rFonts w:cs="Arial" w:ascii="Calibri" w:hAnsi="Calibri"/>
          <w:b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jestem związany niniejszą ofertą w terminie wskazanym w SWZ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sz w:val="22"/>
        </w:rPr>
        <w:t xml:space="preserve">zapewniam </w:t>
      </w:r>
      <w:r>
        <w:rPr>
          <w:rFonts w:cs="Calibri" w:ascii="Calibri" w:hAnsi="Calibri"/>
          <w:sz w:val="22"/>
          <w:szCs w:val="22"/>
        </w:rPr>
        <w:t xml:space="preserve">możliwość odbioru paliw płynnych we wszystkie dni tygodnia przez 24 godziny na dobę,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ane w ofercie ceny są cenami „z dystrybutora” </w:t>
      </w:r>
      <w:r>
        <w:rPr>
          <w:rFonts w:cs="Calibri" w:ascii="Calibri" w:hAnsi="Calibri"/>
          <w:b/>
          <w:sz w:val="22"/>
          <w:szCs w:val="22"/>
          <w:u w:val="single"/>
        </w:rPr>
        <w:t>z dnia 6 lutego 2025 r.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</w:p>
    <w:p>
      <w:pPr>
        <w:pStyle w:val="Akapitzlist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określony w niniejszej ofercie rabat cenowy będzie stały przez cały okres trw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. Oświadczam, że niniejsza oferta jest jawna, za wyjątkiem informacji zawartych na stronach …………….., które stanowią tajemnicę przedsiębiorstwa w rozumieniu przepisów ustawy o zwalczaniu nieuczciwej konkurencji  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. 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</w:t>
      </w:r>
      <w:r>
        <w:rPr>
          <w:rFonts w:cs="Arial" w:ascii="Calibri" w:hAnsi="Calibri"/>
          <w:sz w:val="18"/>
          <w:szCs w:val="16"/>
          <w:lang w:val="en-US" w:eastAsia="zh-CN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9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  <w:szCs w:val="16"/>
          <w:lang w:eastAsia="zh-CN"/>
        </w:rPr>
      </w:pPr>
      <w:r>
        <w:rPr>
          <w:rFonts w:cs="Arial" w:ascii="Calibri" w:hAnsi="Calibri"/>
          <w:b w:val="false"/>
          <w:i/>
          <w:sz w:val="20"/>
          <w:szCs w:val="16"/>
          <w:lang w:eastAsia="zh-CN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Dostawa paliw płynnych dla potrzeb Miejskie Zarządu Dróg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w SWZ </w:t>
        <w:br/>
        <w:t xml:space="preserve">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2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8 ust. 1 pkt 1-6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3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9 ust. 1 pkt 2, 3, 4, 5, 7, 8 </w:t>
        <w:br/>
        <w:t xml:space="preserve">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4.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108 ust. 1 pkt 1, 2, 5 oraz art. 109 ust. 1 pkt 2, 3, 4, 5, 7, 8 i 10 ustawy Pzp).</w:t>
      </w:r>
      <w:r>
        <w:rPr>
          <w:rFonts w:cs="Arial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5. Oświadczam, że nie zachodzą w stosunku do mnie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 Light" w:hAnsi="Calibri Light" w:eastAsia="Times New Roman" w:cs="Calibri Light"/>
      <w:b w:val="false"/>
    </w:rPr>
  </w:style>
  <w:style w:type="character" w:styleId="WW8Num27z3">
    <w:name w:val="WW8Num27z3"/>
    <w:qFormat/>
    <w:rPr>
      <w:color w:val="000000"/>
    </w:rPr>
  </w:style>
  <w:style w:type="character" w:styleId="WW8Num27z5">
    <w:name w:val="WW8Num27z5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0Z</dcterms:created>
  <dc:creator>ZM</dc:creator>
  <dc:description/>
  <cp:keywords/>
  <dc:language>en-US</dc:language>
  <cp:lastModifiedBy>Gabriela Pagieła</cp:lastModifiedBy>
  <cp:lastPrinted>2021-09-22T11:12:00Z</cp:lastPrinted>
  <dcterms:modified xsi:type="dcterms:W3CDTF">2025-02-06T07:30:00Z</dcterms:modified>
  <cp:revision>191</cp:revision>
  <dc:subject/>
  <dc:title>Zima SIWZ</dc:title>
</cp:coreProperties>
</file>