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pacing w:before="0" w:after="240"/>
        <w:jc w:val="right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Załącznik nr 8 do projektu umowy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b/>
          <w:b/>
          <w:bCs/>
          <w:color w:val="000000"/>
          <w:shd w:fill="FFFFFF" w:val="clear"/>
        </w:rPr>
      </w:pPr>
      <w:bookmarkStart w:id="0" w:name="_Hlk189061550"/>
      <w:bookmarkEnd w:id="0"/>
      <w:r>
        <w:rPr>
          <w:rFonts w:cs="Tahoma" w:ascii="Tahoma" w:hAnsi="Tahoma"/>
          <w:b/>
          <w:bCs/>
          <w:color w:val="000000"/>
          <w:shd w:fill="FFFFFF" w:val="clear"/>
        </w:rPr>
        <w:t>Wykaz osób upoważnionych do odbioru wyników badań w formie papierowej w Medycznym Laboratorium Diagnostycznym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FFFFFF" w:val="clear"/>
        </w:rPr>
      </w:pPr>
      <w:bookmarkStart w:id="1" w:name="_Hlk189061550"/>
      <w:bookmarkEnd w:id="1"/>
      <w:r>
        <w:rPr>
          <w:rFonts w:eastAsia="Tahoma"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 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543"/>
        <w:gridCol w:w="2268"/>
        <w:gridCol w:w="227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. p.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mię i nazwisko osoby upoważnionej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tuł zawodowy / stanowisko 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rawa Wykonywania Zawodu (jeżeli dotyczy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otwierdzam, że w/w osoby są upoważnione do odbioru wyników badań pacjentów Zleceniodawcy w formie papierowej</w:t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Zmiana wykazu osób upoważnionych po stronie Zleceniodawcy wymaga każdorazowej aktualizacji niniejszego załącznika. 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…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................................</w:t>
      </w:r>
    </w:p>
    <w:p>
      <w:pPr>
        <w:pStyle w:val="Standard"/>
        <w:widowControl w:val="false"/>
        <w:spacing w:before="0" w:after="24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(data, pieczęć, podpis osoby uprawnionej </w:t>
      </w:r>
    </w:p>
    <w:p>
      <w:pPr>
        <w:pStyle w:val="Standard"/>
        <w:widowControl w:val="false"/>
        <w:spacing w:before="0" w:after="24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o reprezentowania Zamawiającego)</w:t>
      </w:r>
    </w:p>
    <w:sectPr>
      <w:footerReference w:type="default" r:id="rId2"/>
      <w:type w:val="nextPage"/>
      <w:pgSz w:w="11906" w:h="16838"/>
      <w:pgMar w:left="1417" w:right="1417" w:gutter="0" w:header="0" w:top="1526" w:footer="29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lang w:bidi="hi-IN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basedOn w:val="Domylnaczcionka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pacing w:before="28" w:after="28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5:00Z</dcterms:created>
  <dc:creator>a.horodecka</dc:creator>
  <dc:description/>
  <cp:keywords/>
  <dc:language>en-US</dc:language>
  <cp:lastModifiedBy>Agnieszka Śniadała</cp:lastModifiedBy>
  <cp:lastPrinted>2025-03-07T11:58:00Z</cp:lastPrinted>
  <dcterms:modified xsi:type="dcterms:W3CDTF">2025-03-07T12:47:00Z</dcterms:modified>
  <cp:revision>9</cp:revision>
  <dc:subject/>
  <dc:title>Akt prawny</dc:title>
</cp:coreProperties>
</file>