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5.03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30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93805785"/>
      <w:bookmarkEnd w:id="0"/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Montaż drogowych barier szczeblinkowych U11a przy drodze powiatowej </w:t>
        <w:br/>
        <w:t xml:space="preserve">nr 3212P w miejscowości Rudzic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93805785"/>
      <w:bookmarkStart w:id="2" w:name="_Hlk193805785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Demontaż barier drogowych U12a na długości 46 m i odwóz barier do siedziby Zamawiając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Dostawę materiału  i montaż barierek drogowych szczeblinkowych U11a ( kolor żółty, wymiary 200 cm x 150 cm) przy drodze powiatowej nr 3212P w miejscowości Rudzica na długości 46 m. Bariery należy montować poprzez przykręcenie do ścianki muru oporowego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Uporządkowanie terenu.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4. Wykonywanie robót w godzinach o najmniejszym natężeniu ruchu, z wyjątkiem prac, których specyfika wymusza ich realizację w innych godzinach, z zachowaniem bezpiecznych warunków ruchu drogowego w rejonie prowadzonych prac na podstawie projektu czasowej organizacji ruchu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Zaleca się, aby Wykonawca dokonał wizji lokalnej w terenie w miejscu objętym przedmiotem zamówienia w celu zdobycia wszelkich informacji, które mogą być konieczne do złożenia oferty.</w:t>
      </w:r>
    </w:p>
    <w:p>
      <w:pPr>
        <w:pStyle w:val="Akapitzlist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, jeżeli wykaże, że w okresie ostatnich 3 lat przed upływem terminu składania ofert, a jeżeli okres prowadzenia działalności jest krótszy - w tym okresie, wykonał należycie co najmni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no zadanie </w:t>
      </w:r>
      <w:r>
        <w:rPr>
          <w:rFonts w:cs="Arial" w:ascii="Arial" w:hAnsi="Arial"/>
          <w:color w:val="000000"/>
          <w:sz w:val="22"/>
          <w:szCs w:val="22"/>
        </w:rPr>
        <w:t xml:space="preserve">polegające na montażu barier drogowych U11a na długości 40 mb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6.05.2025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postępowania  </w:t>
      </w:r>
      <w:r>
        <w:rPr>
          <w:rFonts w:eastAsia="Calibri" w:cs="Arial" w:ascii="Arial" w:hAnsi="Arial"/>
          <w:b/>
          <w:sz w:val="22"/>
          <w:szCs w:val="22"/>
          <w:lang w:val="en-US" w:eastAsia="zh-CN"/>
        </w:rPr>
        <w:t>do dnia 02.04.2025 r.  do godz. 7:1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 Do oferty tj. załącznik nr 1  należy dołączyć podpisaną klauzulę informacyjną RODO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25T14:38:00Z</cp:lastPrinted>
  <dcterms:modified xsi:type="dcterms:W3CDTF">2025-03-25T13:38:00Z</dcterms:modified>
  <cp:revision>53</cp:revision>
  <dc:subject/>
  <dc:title>Konin, dnia 24</dc:title>
</cp:coreProperties>
</file>