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in, dnia 14.03.2025 r.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P.NUD.2230.26.20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ące zamówień poniżej kwoty 130 000,00 z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Koninie zaprasza do złożenia oferty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cinka krzewów rosnących wzdłuż drogi powiatowej nr 3185P relacji Kopydłowo – Góry – Ostrowąż”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065" w:hanging="10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wiat Koniński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Aleje 1 Maja 9, 62-510 Konin</w:t>
        <w:br/>
        <w:t>NIP: 665-290-61-78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orca:</w:t>
        <w:br/>
        <w:t>Zarząd Dróg Powiatowych w Koninie</w:t>
        <w:br/>
        <w:t>ul. Świętojańska 20 d, 62-500 Konin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1065" w:hanging="1065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Zamówienie obejmuje u</w:t>
      </w:r>
      <w:r>
        <w:rPr>
          <w:rFonts w:cs="Arial" w:ascii="Arial" w:hAnsi="Arial"/>
          <w:bCs/>
          <w:sz w:val="22"/>
          <w:szCs w:val="22"/>
        </w:rPr>
        <w:t xml:space="preserve">sunięcie roślin pochodzących z samosiewu, tj. krzewów </w:t>
        <w:br/>
        <w:t>w skupiskach nie przekraczających jednostkowo  2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raz z utylizacją drobnicy gałęziowej z pasa drogowego drogi powiatowej nr 3185P  (prawa i lewa strona drogi) na długości </w:t>
        <w:br/>
        <w:t xml:space="preserve">5,400 km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Zakres przedmiotu zamówienia obejmuje w szczególno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echaniczne karczowanie ( w tym wyrwanie korzeni krzewów)  zagajników gęstych </w:t>
        <w:br/>
        <w:t xml:space="preserve"> tj. krzewów w skupiskach nie przekraczających jednostkowo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raz z utylizacją drobnicy gałęziowej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cięcie odrostów drze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ykaszanie traw i chwastów z pobocza drogi wraz z oczyszczaniem terenu po wykonanych robotach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uporządkowanie terenu po wyrwanych korzeniach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993" w:hanging="106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i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) prowadzić prace zgodnie z przepisami BHP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) wykonywania wycinki krzewów, w taki sposób, aby nie naruszyć istniejącej roślinności, ani jakiejkolwiek infrastruktury i urządzeń znajdujących się w sąsiedztw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zorganizowania na swój koszt zaplecza i zabezpieczenie robó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) oznakować na własny koszt miejsce prowadzonych robót (w tym wprowadzenia </w:t>
        <w:br/>
        <w:t xml:space="preserve">i utrzymania organizacji ruchu na czas prowadzenia robót oraz do jej całkowitej likwidacji wraz z demontażem oznakowania po zakończeniu robót). 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) postępowania z odpadami powstałymi w trakcie realizacji przedmiotu zamówienia (również z karpiną, gałęziówką oraz korzeniami) zgodnie z zapisami ustawy o odpadach </w:t>
        <w:br/>
        <w:t xml:space="preserve">z dnia 14 grudnia 2012r. i ustawy o z dnia 27 kwietnia 2001roku Prawo ochrony środowiska </w:t>
        <w:br/>
        <w:t xml:space="preserve">i przepisami wykonawczymi oraz zapewnienie na własny koszt transportu odpadów do miejsc ich wykorzystania lub utylizacji, łącznie  z kosztami utyliza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Warunki udziału w postępowaniu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1. Wykonawca składający ofertę powinien posiadać kompetencje, zdolność techniczną oraz znajdować się w sytuacji ekonomicznej lub finansowej gwarantującej wykona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Zaleca się, aby Wykonawca dokonał wizji lokalnej w terenie w miejscu objętym przedmiotem zamówienia w celu zdobycia wszelkich informacji, które mogą być konieczne do złożenia ofert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3. Wykonawca zobowiązany jest prowadzić roboty w taki sposób, by ograniczyć utrudnienia w ruchu do niezbędnego minimum oraz by nie wyrządzić szkód uczestnikom ruchu drogowego. Wszelkie szkody z tytułu likwidacji szkód wyrządzonych uczestnikom ruchu drogowego poniesie Wykonaw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5.Termin realiz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30.04.2025 r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1 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21.03.2025 r. do godz. 7:00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  <w:lang w:val="en-US"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2. Do oferty należy dołączyć wszystkie podpisane i wymagane  dokumenty tj. Załącznik </w:t>
        <w:br/>
        <w:t>nr 1 wraz z podpisaną klauzulą ROD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3. 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 lub przesłać zeskanowaną ofertę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4. Za datę złożenia oferty przyjmuje się datę jej przekazania w systemie (platformie) w drugim kroku składania oferty poprzez kliknięcie przycisku „Złóż ofertę” i wyświetlenie się komunikatu, że oferta została złożona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6.5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lang w:val="en-US" w:eastAsia="zh-CN"/>
          </w:rPr>
          <w:t>https://platformazakupowa.pl/strona/45-instrukcje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7.Kryterium wyboru ofer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Style w:val="StrongEmphasis"/>
          <w:rFonts w:cs="Arial" w:ascii="Arial" w:hAnsi="Arial"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Style w:val="StrongEmphasis"/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>, tj. cena oferty (brutto).</w:t>
        <w:br/>
      </w:r>
      <w:r>
        <w:rPr>
          <w:rStyle w:val="StrongEmphasis"/>
          <w:rFonts w:cs="Arial" w:ascii="Arial" w:hAnsi="Arial"/>
          <w:sz w:val="22"/>
          <w:szCs w:val="22"/>
        </w:rPr>
        <w:t>Oferta 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.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1. 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8.2. O wyborze oferty najkorzystniejszej Zamawiający niezwłocznie zawiadomi Wykonawców którzy brali udział w przedmiotowym zapytaniu ofert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wyznaczone do kontak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tel.63 243 02 80 wew. 22 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ofertowy (załącznik nr 1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lauzula RODO (załącznik nr 2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Projekt umowy (załącznik nr 3)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.…………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Zatwierdzi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4z1">
    <w:name w:val="WW8Num34z1"/>
    <w:qFormat/>
    <w:rPr>
      <w:rFonts w:ascii="Courier New" w:hAnsi="Courier New" w:cs="Courier New"/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p.dworzynska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1:00Z</dcterms:created>
  <dc:creator>DAREK CH</dc:creator>
  <dc:description/>
  <cp:keywords/>
  <dc:language>en-US</dc:language>
  <cp:lastModifiedBy>Patrycja Dworzyńska</cp:lastModifiedBy>
  <cp:lastPrinted>2025-03-14T09:56:00Z</cp:lastPrinted>
  <dcterms:modified xsi:type="dcterms:W3CDTF">2025-03-14T08:56:00Z</dcterms:modified>
  <cp:revision>52</cp:revision>
  <dc:subject/>
  <dc:title>Konin, dnia 24</dc:title>
</cp:coreProperties>
</file>