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smallCaps/>
          <w:spacing w:val="5"/>
          <w:sz w:val="22"/>
          <w:szCs w:val="22"/>
          <w:lang w:val="en-US"/>
        </w:rPr>
      </w:pPr>
      <w:bookmarkStart w:id="2" w:name="_Hlk66785267"/>
      <w:r>
        <w:rPr>
          <w:rStyle w:val="Tytuksiki"/>
          <w:b/>
          <w:sz w:val="22"/>
          <w:szCs w:val="22"/>
        </w:rPr>
        <w:t>F</w:t>
      </w:r>
      <w:r>
        <w:rPr>
          <w:rStyle w:val="Tytuksiki"/>
          <w:b/>
          <w:sz w:val="22"/>
          <w:szCs w:val="22"/>
          <w:lang w:val="en-US"/>
        </w:rPr>
        <w:t xml:space="preserve">ormularz </w:t>
      </w:r>
      <w:bookmarkEnd w:id="2"/>
      <w:r>
        <w:rPr>
          <w:rStyle w:val="Tytuksiki"/>
          <w:b/>
          <w:sz w:val="22"/>
          <w:szCs w:val="22"/>
          <w:lang w:val="en-US"/>
        </w:rPr>
        <w:t>Asortymentowo - Cenowy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rFonts w:ascii="Arial" w:hAnsi="Arial" w:cs="Arial"/>
          <w:b/>
          <w:b/>
          <w:smallCaps/>
          <w:spacing w:val="5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5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0" w:leader="none"/>
          <w:tab w:val="left" w:pos="3300" w:leader="none"/>
        </w:tabs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1250"/>
          <w:tab w:val="left" w:pos="0" w:leader="none"/>
          <w:tab w:val="left" w:pos="3300" w:leader="none"/>
        </w:tabs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0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tabs>
          <w:tab w:val="clear" w:pos="125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zamówienia za ce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codzienne (dni robocze oraz w sobot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3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530"/>
        <w:gridCol w:w="1200"/>
        <w:gridCol w:w="2280"/>
        <w:gridCol w:w="2400"/>
        <w:gridCol w:w="20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 mia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jedn. 14 m-cy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 [zł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eko pasteryz. 2% op. butelka, karton poj. – 1 li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8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Mleko galon, op. folia, poj. 5 lit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6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Śmietanka 12% op. kubek lub karton poj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50 ml – 500ml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 brutto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artykułów mleczarski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eko pasteryzowane 2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butelka lub opakowanie kartonowe o pojemności 1 li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z odcieniem jasnokremowym lub biał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 i zapach właściwy dla mleka pasteryzowanego,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eko pasteryzowane 2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folia o pojemności 5 litr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z odcieniem jasnokremowym lub biał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 i zapach właściwy dla mleka pasteryzowanego, bez obcych zapachów oraz posmakó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mietanka 12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kubeczki wykonane z tworzywa sztucznego zamykane szczelnie wieczkami termozgrzewalnymi lub opakowanie kartonowe o pojemności od 250 ml do 500 m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wa: jednolita jasnokremowa do kremow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 i zapach: lekko słodki właściwy dla śmietanki,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średnio 4 x w tygodniu (dni robocze oraz w sobot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1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50"/>
        <w:gridCol w:w="984"/>
        <w:gridCol w:w="2136"/>
        <w:gridCol w:w="2400"/>
        <w:gridCol w:w="198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r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jedn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m-c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 [zł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ślanka naturalna op. butelka lub karton poj. 1lit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 twarogowy półtłusty kostka kl. I. op. pergamin-wosk waga 250g – 500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warożek sernikowy, mielony, naturalny op. wiaderko, waga 1 kg –10 k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 brutt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artykułów mleczarski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ślanka natura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butelka lub opakowanie kartonowe o pojemności 1 li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do lekko kremow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 i zapach: orzeźwiający, lekko kwaśny, typowy dla maślanki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 twarogowy naturalny, półtłusty kl. 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akowanie: Pergamin-wo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: 250g – 500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do lekko kremow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 i zapach: lekko kwaśny właściwy dla produktu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.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warożek sernikowy, mielony, natural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pojemnik z tworzywa sztucznego z przykryc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: od 1 kg do 10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do lekko kremow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 i zapach: lekko kwaśny właściwy dla produktu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2 x w tygodniu (dni robocz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7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70"/>
        <w:gridCol w:w="993"/>
        <w:gridCol w:w="2247"/>
        <w:gridCol w:w="2400"/>
        <w:gridCol w:w="20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 miar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. 14 m-c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 [zł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ło extra, zawartość tł. 82%, waga 2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 brutto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artykułów mleczarski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ło extra zawartość tłuszczu 82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pergam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: 200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wa: jednolita, dopuszcza się intensywniejszą na powierzchn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 i zapach: czysty, mleczny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1 x w tygodniu (dni robocz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3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70"/>
        <w:gridCol w:w="993"/>
        <w:gridCol w:w="2247"/>
        <w:gridCol w:w="2400"/>
        <w:gridCol w:w="20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 miar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. 14 m-c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 [zł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 twardy (Gouda – krojony plastry) Waga 1000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ek śniadaniowy typu Fromage, różne smaki, waga 80g-100g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k śmietankowy porcja, waga 17g, op. folia alumin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  kanapkowy, termizowany, plastry, różne smaki, np.: szpinak, czosnek, papryka, chrzan, koperek itp. Op. 15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 brutto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artykułów mleczarski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 twardy: Gouda. Krojony w plast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: 1000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 tworzywa sztucznego, hermetycznie zamknię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jasno –żółt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 i zapach: łagodny, słodko- orzechowy, aromatyczny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rek śniadaniowy typu Fromage różne smaki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: 80g do100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akowanie: pojemnik z tworzywa sztucznego z wieczkiem lub pergam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rwa: serek naturalny - biała do lekko kremowej, serek smakowy – w zależności od dodatk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 i zapach: lekko kwaśny właściwy dla produktu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ek śmietankowy porcja.</w:t>
      </w:r>
    </w:p>
    <w:p>
      <w:pPr>
        <w:pStyle w:val="Zwykyteks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ga: </w:t>
      </w:r>
      <w:r>
        <w:rPr>
          <w:rFonts w:cs="Arial" w:ascii="Arial" w:hAnsi="Arial"/>
          <w:color w:val="000000"/>
          <w:sz w:val="22"/>
          <w:szCs w:val="22"/>
        </w:rPr>
        <w:t>17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folia aluminio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do kremow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 i zapach: lekko słony, wyraźny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4</w:t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 xml:space="preserve">Ser  kanapkowy w plastrach, termizowany, różne smaki, np.: szpinak, czosnek, papryka, chrzan, zioł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ga: 150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: z tworzywa sztucznego hermetycznie zamknię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w zależności od użytego dodatk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 i zapach: charakterystyczny dla użytego sera oraz dodatku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2 x w tygodniu  (dni robocze oraz w sobot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66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70"/>
        <w:gridCol w:w="993"/>
        <w:gridCol w:w="2127"/>
        <w:gridCol w:w="2400"/>
        <w:gridCol w:w="202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. 14 m-c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 [zł]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2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Jogurt naturalny, op. kubek, poj. 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2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 w:val="22"/>
                <w:szCs w:val="22"/>
              </w:rPr>
              <w:t>Jogurt owocowy, op. kubek, poj. 10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 brutto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artykułów mleczarski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urt natura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kowanie: kubeczki wykonane z tworzywa sztucznego, hermetycznie zamknięte wieczkiem termozgrzewalny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: 100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ystencja: Gę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biała do jasno kremow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 i zapach: lekko kwaśny właściwy dla produktu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urt owoco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akowanie: kubeczki wykonane z tworzywa sztucznego, hermetycznie zamknięte wieczkiem termozgrzewalnym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aga: 100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ystencja: Gęsta, widoczne kawałki owo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Charakterystyczna dla dodanych owocó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mak i zapach: lekko kwaśny, słodki właściwy dla produktu oraz charakterystyczny dla dodanego wsadu. Bez obcych zapachów oraz posma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nieczyszczeń fizycznych i mechan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ści szkod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ENA BRUTTO – cena ofertowa</w:t>
      </w:r>
      <w:r>
        <w:rPr>
          <w:rFonts w:cs="Arial" w:ascii="Arial" w:hAnsi="Arial"/>
          <w:b/>
          <w:sz w:val="22"/>
          <w:szCs w:val="22"/>
        </w:rPr>
        <w:t xml:space="preserve"> (suma wartości brutto: pakiet 1 + pakiet 2 + pakiet 3 + pakiet 4 + pakiet 5)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= ………………….PLN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 powyższe pakiety nie stanowią odrębnych części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.   Podane wynagrodzenie obejmuje wszystkie koszty wykonania przedmiotu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39" w:hanging="0"/>
        <w:jc w:val="right"/>
        <w:rPr>
          <w:rFonts w:ascii="Arial" w:hAnsi="Arial" w:cs="Arial"/>
          <w:sz w:val="22"/>
          <w:szCs w:val="22"/>
        </w:rPr>
      </w:pPr>
      <w:bookmarkStart w:id="3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-39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bookmarkStart w:id="4" w:name="_Hlk66785551"/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  <w:bookmarkEnd w:id="4"/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500" w:right="-39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7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7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>Formularz asortymentowo-cenowy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pl-PL" w:bidi="zxx"/>
      </w:rPr>
    </w:pPr>
    <w:r>
      <w:rPr>
        <w:rFonts w:cs="Times New Roman" w:ascii="Times New Roman" w:hAnsi="Times New Roman"/>
        <w:iCs/>
        <w:sz w:val="16"/>
        <w:szCs w:val="16"/>
        <w:lang w:val="pl-PL" w:bidi="zxx"/>
      </w:rPr>
      <w:t>T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ryb podstawowy </w:t>
    </w:r>
    <w:r>
      <w:rPr>
        <w:rFonts w:cs="Times New Roman" w:ascii="Times New Roman" w:hAnsi="Times New Roman"/>
        <w:iCs/>
        <w:sz w:val="16"/>
        <w:szCs w:val="16"/>
        <w:lang w:val="pl-PL" w:bidi="zxx"/>
      </w:rPr>
      <w:t>bez negocjacji</w:t>
    </w:r>
    <w:r>
      <w:rPr>
        <w:rFonts w:cs="Times New Roman" w:ascii="Times New Roman" w:hAnsi="Times New Roman"/>
        <w:iCs/>
        <w:sz w:val="16"/>
        <w:szCs w:val="16"/>
        <w:lang w:bidi="zxx"/>
      </w:rPr>
      <w:t>, o warto</w:t>
    </w:r>
    <w:r>
      <w:rPr>
        <w:rFonts w:cs="Times New Roman" w:ascii="Times New Roman" w:hAnsi="Times New Roman"/>
        <w:iCs/>
        <w:sz w:val="16"/>
        <w:szCs w:val="16"/>
        <w:lang w:bidi="zxx"/>
      </w:rPr>
      <w:t>ś</w:t>
    </w:r>
    <w:r>
      <w:rPr>
        <w:rFonts w:cs="Times New Roman" w:ascii="Times New Roman" w:hAnsi="Times New Roman"/>
        <w:iCs/>
        <w:sz w:val="16"/>
        <w:szCs w:val="16"/>
        <w:lang w:bidi="zxx"/>
      </w:rPr>
      <w:t>ci mniejszej ni</w:t>
    </w:r>
    <w:r>
      <w:rPr>
        <w:rFonts w:cs="Times New Roman" w:ascii="Times New Roman" w:hAnsi="Times New Roman"/>
        <w:iCs/>
        <w:sz w:val="16"/>
        <w:szCs w:val="16"/>
        <w:lang w:bidi="zxx"/>
      </w:rPr>
      <w:t>ż</w:t>
    </w:r>
    <w:r>
      <w:rPr>
        <w:rFonts w:cs="Times New Roman" w:ascii="Times New Roman" w:hAnsi="Times New Roman"/>
        <w:iCs/>
        <w:sz w:val="16"/>
        <w:szCs w:val="16"/>
        <w:lang w:bidi="zxx"/>
      </w:rPr>
      <w:t xml:space="preserve"> progi unijne</w:t>
    </w:r>
    <w:r>
      <w:rPr>
        <w:rFonts w:cs="Times New Roman" w:ascii="Times New Roman" w:hAnsi="Times New Roman"/>
        <w:sz w:val="16"/>
        <w:szCs w:val="16"/>
        <w:lang w:val="pl-PL" w:bidi="zxx"/>
      </w:rPr>
      <w:t xml:space="preserve">, </w:t>
    </w:r>
    <w:r>
      <w:rPr>
        <w:rFonts w:cs="Times New Roman" w:ascii="Times New Roman" w:hAnsi="Times New Roman"/>
        <w:sz w:val="16"/>
        <w:szCs w:val="16"/>
        <w:lang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Dostawa artykułów mleczarskich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;Arial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</w:rPr>
  </w:style>
  <w:style w:type="character" w:styleId="WW8Num57z4">
    <w:name w:val="WW8Num57z4"/>
    <w:qFormat/>
    <w:rPr>
      <w:color w:val="000000"/>
    </w:rPr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sz w:val="22"/>
      <w:szCs w:val="22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11">
    <w:name w:val="Znak Znak1"/>
    <w:qFormat/>
    <w:rPr>
      <w:lang w:val="pl-PL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02:00Z</dcterms:created>
  <dc:creator>ZPCIDP</dc:creator>
  <dc:description/>
  <cp:keywords/>
  <dc:language>en-US</dc:language>
  <cp:lastModifiedBy>Żaneta Borowska</cp:lastModifiedBy>
  <cp:lastPrinted>2025-01-27T12:23:00Z</cp:lastPrinted>
  <dcterms:modified xsi:type="dcterms:W3CDTF">2025-01-28T13:23:00Z</dcterms:modified>
  <cp:revision>7</cp:revision>
  <dc:subject/>
  <dc:title> </dc:title>
</cp:coreProperties>
</file>