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materiałów budowlanych (zaprawy cementowe) w okresie 12 miesię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nak sprawy: FZ.38.58.2025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awa materiałów budowlanych (zaprawy cementowe) w okresie 12 miesię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egółowy zakres dostawy określa załącznik nr: 1 A, 1 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EGON 871243538 NIP 9562018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0"/>
              </w:rPr>
              <w:t>………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Regon:……………………………………..…..…………NIP……….…………………….………………………..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Telefon, tele/fax:…………………………………………………………………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dres e-mail: …………………………………………………………….………………………………………………..…….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. nr 1 B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…..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e:………………………………………………………………….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, dnia ………………………. r.</w:t>
        <w:tab/>
        <w:t>Podpisy uprawnionych osób 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materiałów budowlanych (zaprawy cementowe) w okresie 12 miesięcy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nak sprawy: FZ.38.58.2025.T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 Nexus w okresie 12 miesięc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.. 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materiałów budowlanych (zaprawy cementowe) w okresie 12 miesięcy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nak sprawy: FZ.38.58.2025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Tomasz Kotowski</dc:creator>
  <dc:description/>
  <cp:keywords/>
  <dc:language>en-US</dc:language>
  <cp:lastModifiedBy>tkotowski</cp:lastModifiedBy>
  <cp:lastPrinted>2023-02-01T08:36:00Z</cp:lastPrinted>
  <dcterms:modified xsi:type="dcterms:W3CDTF">2025-03-12T12:44:00Z</dcterms:modified>
  <cp:revision>73</cp:revision>
  <dc:subject/>
  <dc:title/>
</cp:coreProperties>
</file>