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konserw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/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b/>
          <w:i/>
          <w:shadow w:val="false"/>
          <w:sz w:val="22"/>
          <w:szCs w:val="22"/>
        </w:rPr>
        <w:t>opracował:</w:t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22"/>
          <w:szCs w:val="22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Wojskowy Ośrodek Badawczo-Wdrożeniowy Służby Żywnościowej</w:t>
      </w:r>
    </w:p>
    <w:p>
      <w:pPr>
        <w:pStyle w:val="E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04-470 Warszawa, ul. Marsa 112</w:t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tel. 261 815 139, fax. 261 815 336</w:t>
      </w:r>
    </w:p>
    <w:p>
      <w:pPr>
        <w:pStyle w:val="E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konserw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konserwowej przeznaczonej dla odbiorcy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5 Mięso i przetwory mięsne – Badania mikrobiologiczne – Badanie trwałości konserw metodą termostatow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4 Mięso i przetwory mięsne – Badania mikrobiologiczne – Badanie szczelności konserw hermetycznie zamknięt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12 Mięso i przetwory mięsne – Badania mikrobiologiczne – Wykrywanie obecności beztlenowych bakterii przetrwalnikujących i beztlenowych bakterii przetrwalnikujących redukujących siarczany (IV)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konserw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, wyprodukowany z gruborozdrobnionego mięsa wieprzowego z szynki (nie mniej niż 75%), z dodatkiem składników aromatyczno-smakowych</w:t>
      </w:r>
      <w:r>
        <w:rPr>
          <w:rFonts w:cs="Arial" w:ascii="Arial" w:hAnsi="Arial"/>
          <w:bCs/>
          <w:sz w:val="20"/>
          <w:szCs w:val="20"/>
          <w:lang w:bidi="zxx"/>
        </w:rPr>
        <w:t xml:space="preserve">, bez dodatku mięsa oddzielonego mechanicznie, utrwalony przez sterylizację w opakowaniu hermetycznie zamkniętym . </w:t>
      </w:r>
    </w:p>
    <w:p>
      <w:pPr>
        <w:pStyle w:val="Edward"/>
        <w:numPr>
          <w:ilvl w:val="0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Edward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powierzchni blo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bloku konserwy nadany przez zastosowane opakowanie, blok konserwy może być otoczony niewielką ilością galarety i/lub tłuszczu; dopuszczalne komory powietrzne nieprzekraczające 1/3 powierzchni bloku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, układ i jakość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loku konserwy -  dość ścisł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larety -  stała, dopuszczalna półpłynn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 - 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konserwy widoczne większe kawałki mięsa widocznie odcinające się od masy wiążącej Niedopuszczalna obecność odłamków  kostnych, komór powietrznych, składników zbyt rozdrobnionych, pozaklasowych lub z chrząstkami, ścięgnami itp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i przekroju bloku – różowa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rety – słomkowa do jasno bursztyn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a zmiana barwy  na przekroju i  powierzchni bloku konserwy (np. poszarzenia lub zbrunatnienia), dopuszczalne poszarzenie w miejscu komór powietrznych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620"/>
        <w:gridCol w:w="1440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galarety i wytopionego tłuszczu, %(m/m), nie więcej ni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1841-2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3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3 – Wymagania mikrobiolog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2268"/>
        <w:gridCol w:w="1525"/>
      </w:tblGrid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lność opak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l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4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ba termostat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, treść konserwy o niezmienionych cechach organoleptycznych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5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ecność beztlenowych laseczek przetrwalnikujących oraz beztlenowych laseczek przetrwalnikujących redukujących siarczany (IV) w 1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zostałe wymagania 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36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asa nett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9 miesięc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mikrobiolog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3. 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jednostkowe powinny zabezpieczać produkt przed uszkodzeniem i zanieczyszczeniem, powinny być czyste, szczelne, bez obcych zapachów i uszkodzeń mechanicznych oraz zapewniać właściwą jakość produktu podczas całego okresu przydatności do spoży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pakowania transportowe -</w:t>
      </w:r>
      <w:r>
        <w:rPr>
          <w:rFonts w:cs="Arial" w:ascii="Arial" w:hAnsi="Arial"/>
          <w:sz w:val="20"/>
          <w:szCs w:val="20"/>
        </w:rPr>
        <w:t xml:space="preserve"> pudła tekturowe od 1kg do 5kg  wykonane z materiałów opakowaniowych przeznaczonych do kontaktu z żywnością.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6.2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sia">
    <w:name w:val="gosia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5:00Z</dcterms:created>
  <dc:creator>Beata Jach</dc:creator>
  <dc:description/>
  <cp:keywords/>
  <dc:language>en-US</dc:language>
  <cp:lastModifiedBy>Tomczak Małgorzata</cp:lastModifiedBy>
  <cp:lastPrinted>2019-12-02T07:29:00Z</cp:lastPrinted>
  <dcterms:modified xsi:type="dcterms:W3CDTF">2021-04-30T06:05:00Z</dcterms:modified>
  <cp:revision>1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71d6c0a-cd43-4948-b979-e6cd33193c54</vt:lpwstr>
  </property>
</Properties>
</file>