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</w:t>
      </w:r>
      <w:r>
        <w:rPr>
          <w:rFonts w:cs="Calibri" w:ascii="Calibri" w:hAnsi="Calibri"/>
          <w:bCs/>
          <w:i/>
          <w:iCs/>
          <w:smallCaps/>
          <w:sz w:val="30"/>
          <w:szCs w:val="30"/>
        </w:rPr>
        <w:t xml:space="preserve">usług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udzielenie zamówienia publicznego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ykonanie projektów Stałej Organizacji Ruchu wraz z uzyskaniem niezbędnych opinii i zatwierdzeń na terenie miasta Stęszew </w:t>
      </w:r>
      <w:r>
        <w:rPr>
          <w:rFonts w:cs="Calibri" w:ascii="Calibri" w:hAnsi="Calibri"/>
          <w:sz w:val="22"/>
          <w:szCs w:val="22"/>
        </w:rPr>
        <w:t>przedstawiam wykaz usług co najmniej 1 projektu stałej organizacji ruchu o wartości (wartość opracowania projektu) minimum 30000,00 zł brutto dla części 1 oraz 40000,00 zł brutto dla części 2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"/>
          <w:sz w:val="22"/>
          <w:szCs w:val="22"/>
        </w:rPr>
      </w:pPr>
      <w:r>
        <w:rPr>
          <w:rFonts w:eastAsia="Calibri" w:cs="TimesNewRomanPSMT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3-26T07:09:00Z</dcterms:modified>
  <cp:revision>28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