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u w:val="single"/>
        </w:rPr>
        <w:t>Załącznik nr 1 do WSZ-EP- 1 /ZO/202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  <w:lang w:val="en-GB"/>
        </w:rPr>
        <w:t>REGON……………………………………………..</w:t>
      </w:r>
    </w:p>
    <w:p>
      <w:pPr>
        <w:pStyle w:val="Normal"/>
        <w:jc w:val="both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dpowiadając na Zapytanie ofertowe nr WSZ-EP- 1/ZO/2025 </w:t>
      </w:r>
      <w:r>
        <w:rPr>
          <w:rFonts w:cs="Calibri"/>
          <w:b/>
        </w:rPr>
        <w:t xml:space="preserve">na </w:t>
      </w:r>
      <w:r>
        <w:rPr>
          <w:rFonts w:cs="Calibri"/>
          <w:b/>
          <w:color w:val="000000"/>
        </w:rPr>
        <w:t>bieżącą konserwację dźwigów znajdujących się w obiektach Wojewódzkiego Szpitala Zespolonego im. dr. Romana  Ostrzyckiego  w Koninie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ferujemy wykonanie przedmiotu zamówienia </w:t>
      </w:r>
    </w:p>
    <w:p>
      <w:pPr>
        <w:pStyle w:val="Normal"/>
        <w:jc w:val="both"/>
        <w:rPr/>
      </w:pPr>
      <w:r>
        <w:rPr>
          <w:rFonts w:cs="Calibri"/>
        </w:rPr>
        <w:t xml:space="preserve">za   cenę …………............................................................................................złotych brutto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ntegralną część niniejszej oferty stanowi „Formularz asortymentowo-cenowy” zawierający w szczególności oferowane przez nas ryczałtowe wynagrodzenie miesięczn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okresie obowiązywania umowy udzielamy gwarancji stałego utrzymania c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bforozdzial"/>
        <w:tabs>
          <w:tab w:val="clear" w:pos="360"/>
        </w:tabs>
        <w:spacing w:lineRule="auto" w:line="240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 w:val="false"/>
          <w:sz w:val="22"/>
          <w:szCs w:val="22"/>
        </w:rPr>
        <w:t>Oświadczamy, że pracownicy odpowiedzialni za wykonanie zamówienia  posiadają  stosowne uprawnienia do konserwacji urządzeń dźwigowych nadane przez organa dozoru technicznego oraz prac przy urządzeniach elektrycznych o napięciu do 1kV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Calibri"/>
          <w:b/>
        </w:rPr>
        <w:t>4.</w:t>
      </w:r>
      <w:r>
        <w:rPr>
          <w:rFonts w:cs="Calibri"/>
        </w:rPr>
        <w:t xml:space="preserve"> Przedmiot zamówienia oraz warunki realizacji przedmiotu zamówienia zostały opisane </w:t>
        <w:br/>
        <w:t>w zapytaniu ofertowym nr WSZ-EP  1/ZO/2025 wraz z  załącznikami, z którymi wykonawca zapoznał się i zaakceptował je w całośc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5</w:t>
      </w:r>
      <w:r>
        <w:rPr>
          <w:rFonts w:cs="Calibri"/>
        </w:rPr>
        <w:t>. Oświadczamy , że oferta jest ważna do momentu podpisania umowy z wybranym wykonawcą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7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>Podpis i pieczęć osoby uprawnion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2127" w:footer="2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4/ZO/2024</w:t>
      </w:r>
    </w:p>
    <w:p>
      <w:pPr>
        <w:pStyle w:val="Normal"/>
        <w:tabs>
          <w:tab w:val="clear" w:pos="708"/>
          <w:tab w:val="left" w:pos="3668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ASORTYMENTOWO- 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  <w:lang w:val="en-GB"/>
        </w:rPr>
        <w:t>REGON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Odpowiadając na Zapytanie ofertowe nr WSZ-EP- 1/ZO/2025 na</w:t>
      </w:r>
      <w:r>
        <w:rPr>
          <w:rFonts w:cs="Calibri"/>
          <w:b/>
          <w:color w:val="000000"/>
        </w:rPr>
        <w:t xml:space="preserve"> bieżącą konserwację dźwigów znajdujących się w obiektach Wojewódzkiego Szpitala Zespolonego im. dr. Romana  Ostrzyckiego  w Koninie </w:t>
      </w:r>
      <w:r>
        <w:rPr>
          <w:rFonts w:cs="Calibri"/>
        </w:rPr>
        <w:t xml:space="preserve">  oferujmy wykonanie zamówieni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Oferujemy wykonanie zamówienia z</w:t>
      </w:r>
      <w:r>
        <w:rPr/>
        <w:t>a ceny:</w: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96"/>
        <w:gridCol w:w="3014"/>
        <w:gridCol w:w="1547"/>
        <w:gridCol w:w="1086"/>
        <w:gridCol w:w="1370"/>
        <w:gridCol w:w="1276"/>
        <w:gridCol w:w="709"/>
        <w:gridCol w:w="1276"/>
        <w:gridCol w:w="1417"/>
        <w:gridCol w:w="1276"/>
        <w:gridCol w:w="866"/>
      </w:tblGrid>
      <w:tr>
        <w:trPr>
          <w:trHeight w:val="28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az dźwigów zainstalowanych w budynkach  Wojewódzkiego Szpitala Zespolonego im. dr. Romana Ostrzyckiego  w Konini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p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mer szpitalny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ent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mer ewidencyjny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dźwig (kg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 przystan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miesięczna netto  z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AT %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miesięczna brutto 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ena netto  (zł) za cały okres trwania umow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brutto  (zł) za cały okres trwania umowy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l. Wyszyńskiego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lęc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12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law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11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law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11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law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7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lęc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12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UD Warszaw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UD W-wa    towarowy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4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UD W-wa    towarowy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4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l. Szpitalna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 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UD Warszaw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2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 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G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3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 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G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3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 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G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3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 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G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3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 6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ndpol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74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0 kg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 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ndpol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74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 k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 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mach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7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 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mach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7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 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mach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 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mach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mach                 podes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 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mach                 podes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03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lif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31170010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 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umbus McKINNON  dźwigni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9517000435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 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          </w:t>
            </w: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2.  Podane wynagrodzenie obejmuje wszystkie koszty wykonania przedmiotu zamówienia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39" w:hanging="0"/>
        <w:jc w:val="right"/>
        <w:rPr>
          <w:rFonts w:cs="Calibri"/>
        </w:rPr>
      </w:pPr>
      <w:bookmarkStart w:id="0" w:name="_Hlk66785551"/>
      <w:r>
        <w:rPr>
          <w:rFonts w:cs="Calibri"/>
        </w:rPr>
        <w:t>………………………………</w:t>
      </w:r>
      <w:r>
        <w:rPr>
          <w:rFonts w:cs="Calibri"/>
        </w:rPr>
        <w:t>, dnia …………………………………</w:t>
      </w:r>
    </w:p>
    <w:p>
      <w:pPr>
        <w:pStyle w:val="Normal"/>
        <w:ind w:right="-39" w:hanging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ind w:right="-39" w:hanging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160"/>
        <w:rPr>
          <w:rFonts w:cs="Calibri"/>
          <w:i/>
          <w:i/>
          <w:u w:val="single"/>
        </w:rPr>
      </w:pPr>
      <w:bookmarkStart w:id="1" w:name="_Hlk66785551"/>
      <w:r>
        <w:rPr>
          <w:rFonts w:cs="Calibri"/>
          <w:i/>
          <w:u w:val="single"/>
        </w:rPr>
        <w:t>Formularz podpisany elektronicznie</w:t>
      </w:r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10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6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1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7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8" name="Obraz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</w:rPr>
  </w:style>
  <w:style w:type="character" w:styleId="ZnakZnak">
    <w:name w:val=" Znak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4:00Z</dcterms:created>
  <dc:creator>kalewandowska</dc:creator>
  <dc:description/>
  <cp:keywords/>
  <dc:language>en-US</dc:language>
  <cp:lastModifiedBy>kalewandowska</cp:lastModifiedBy>
  <dcterms:modified xsi:type="dcterms:W3CDTF">2025-03-24T11:03:00Z</dcterms:modified>
  <cp:revision>47</cp:revision>
  <dc:subject/>
  <dc:title>Załącznik nr 1 do WSZ-EP-24/ZO/2023</dc:title>
</cp:coreProperties>
</file>