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ferencyjny postępowania: </w:t>
      </w:r>
      <w:r>
        <w:rPr>
          <w:rFonts w:cs="Arial" w:ascii="Arial" w:hAnsi="Arial"/>
          <w:b/>
          <w:sz w:val="22"/>
          <w:szCs w:val="22"/>
        </w:rPr>
        <w:t xml:space="preserve">WSZ-EP-5/2025                                                                                                                      Załącznik nr 2                                                                                           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375" w:leader="none"/>
          <w:tab w:val="left" w:pos="3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:</w:t>
      </w:r>
    </w:p>
    <w:p>
      <w:pPr>
        <w:pStyle w:val="Normal"/>
        <w:rPr/>
      </w:pPr>
      <w:r>
        <w:rPr/>
        <w:t>Pakiet nr 1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70"/>
        <w:gridCol w:w="1080"/>
        <w:gridCol w:w="2040"/>
        <w:gridCol w:w="1560"/>
        <w:gridCol w:w="168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łady workowe pojemność 2000 ml kompatybilne z systemem ssącym Vacsax będącym na wyposażeniu Zamawiającego - wkłady antybakteryjne jednorazowego użytku ze zintegrowaną pokrywą, uszczelniane automatycznie po włączeniu ssania, każdy wkład wyposażony w filtr przeciwbakteryjny o skuteczności wynoszącej powyżej 99,9% z zastawką hydrofobową zapobiegającą wypływowi wydzieliny do źródła ssania, posiadające w pokrywie dwa króćce: pacjenta i próżni; port próżni zabezpieczony zastawką hydrofobową; współpraca z dowolnym źródłem ssania; Króciec pacjenta zwężający się (dostosowany do drenów o różnej średnicy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workowe pojemność 3000 ml kompatybilne z systemem ssącym Vacsax będącym na wyposażeniu Zamawiającego - wkłady antybakteryjne jednorazowego użytku ze zintegrowaną pokrywą, uszczelniane automatycznie po włączeniu ssania, każdy wkład wyposażony w filtr przeciwbakteryjny o skuteczności wynoszącej powyżej 99,9% z zastawką hydrofobową zapobiegającą wypływowi wydzieliny do źródła ssania, posiadające w pokrywie dwa króćce: pacjenta i próżni; port próżni zabezpieczony zastawką hydrofobową, współpraca z dowolnym źródłem ssania; Króciec pacjenta zwężający się (dostosowany do drenów o różnej średnicy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2</w:t>
      </w:r>
    </w:p>
    <w:tbl>
      <w:tblPr>
        <w:tblW w:w="1543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40"/>
        <w:gridCol w:w="960"/>
        <w:gridCol w:w="2040"/>
        <w:gridCol w:w="1560"/>
        <w:gridCol w:w="1750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jałowy fartuch do zabiegów ambulatoryjnych i gabinetowych z udziałem małej i umiarkowanej ilości płynów. Zakrywający klatkę piersiową, brzuch, kolana i kończyny górne do nadgarstka. Rozcięcie z przodu. Rękaw zakończony ściągaczem lub gumką. Wykonany włóknina polipropylenowa lub sms. Gramatura minimum 20g/m2. Kolor zielony lub niebies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jałowy fartuch (koszula) pacjenta wykonana z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iny SMS o gramaturze min. 30 g/m². Produkt z w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niami na troki w talii oraz przy szyi, zak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dany przez 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przeznaczony do noszenia przez pacjentów podczas ba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agnostycznych oraz opieki o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operacyjne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ścieradło jednorazowego użytku z włókniny o gramaturze min 18g/m2 posiadające dodatkową warstwę foliową min. 17g/m2, ograniczające przepuszczalność płynów, jako zabezpieczenie do materacy i łóżek przed zalaniem i wilgocią, miękkie, delikatne, kolor zielony lub niebieski. Rozmiar krawędzi zewnętrzny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0-220 cm na 80-90 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ścieradło ochronne wysokochłonne zabezpieczające stół operacyjny, niesterylne, wykonane z odpornej na uszkodzenia nie uczulającej włókniny polipropylenowej z zespojonym wsadem chłonnym z superabsorbentu; wchłanialność nie mniejsza niż 3500 ml. Wymiary części chłonnej nie mniejsze niż 50 cm x 200 cm. Prześcieradło o gładkiej jednorodnej powierzchni, bez zagięć, pikowań bądź przeszyć. Rozmiar krawędzi zewnętrznych (wymiary całkowite)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mniejsze niż 220 cm x 100 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kład jednorazowego użytku z nieprzemakalnej folii polietylenowej (od strony spodniej), wkładu chłonnego oraz miękkiej włókniny od strony wierzchnie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miar krawędzi zewnętrzny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-80 cm x 90-100 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dy w rolkach jednorazowego u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tku; do stosowania na kozetki i stoły zabiegowe, podkłady celulozowe podfoliowane polietylenem (dostępne w kolorze niebieskim lub zielonym);</w:t>
            </w:r>
            <w:r>
              <w:rPr>
                <w:rFonts w:cs="Helvetica" w:ascii="Helvetica" w:hAnsi="Helvetica"/>
                <w:color w:val="47474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iadające perforację co 35 do 40 cm pozwalającą dopasować odcinek do bieżących potrzeb użytkownika. Szerokość rolki nie mniejsza niż 50 cm długość rolki nie mniejsza niż 50 m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3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medyczna trójwarstwowa, jednorazowa, sk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dająca s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z minimum trzech warstw ochronnych: dwóch polipropylenowy co najmniej 15g/m² każda oraz warstwy filtrującej. Maska mocowana na zausznikach wykonanych z miękkiej i sprężystej gumy. Zamontowany w górnej krawędzi elastyczny drucik umożliwia lepsze dopasowanie maseczki do kształtu twarzy. skuteczność filtracji bakteryjnej BFE &gt; 98%. Pakowana w kartonik 50 szt. Znak CE umieszczony na opakowaniu. Produkt spełniający normę EN 14683 lub równoważną. Numer normy umieszczony na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medyczna trójwarstwowa, jednorazowa, sk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dająca s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z minimum trzech warstw ochronnych: dwóch polipropylenowy co najmniej 15g/m² każda oraz warstwy filtrującej. Maska mocowana na trokach zawiązywanych z tyłu głowy. Zamontowany w górnej krawędzi elastyczny drucik umożliwia lepsze dopasowanie maseczki do kształtu twarzy. skuteczność filtracji bakteryjnej BFE &gt; 98%. Pakowana w kartonik 50 szt. Znak CE umieszczony na opakowaniu. Produkt spełniający normę EN 14683 lub równoważną. Numer normy umieszczony na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4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>kninowy czepek chirurgiczny w kszta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 xml:space="preserve">cie beretu, </w:t>
            </w:r>
            <w:r>
              <w:rPr>
                <w:rFonts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gn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ty delikatn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, bezlateksow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, nieucisk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 xml:space="preserve"> gumk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. Wykonany z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 xml:space="preserve">kniny polipropylenowej typu spunbonded kolor niebieski lub zielony. Pakowany w kartonik w formie podajnika gwarantujący higieniczne przechowywanie i wyjmowanie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pek chirurgiczny uniwersalny o kroju fura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erki wykonany w ca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 z ch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nnej i przewiewnej i paroprzepuszczalnej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 xml:space="preserve">kniny o gramaturze nie mniejszej niż 20g/m2.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y</w:t>
            </w:r>
            <w:r>
              <w:rPr>
                <w:rFonts w:cs="Arial" w:ascii="Arial" w:hAnsi="Arial"/>
                <w:b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b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</w:rPr>
              <w:t>ci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gni</w:t>
            </w:r>
            <w:r>
              <w:rPr>
                <w:rFonts w:cs="Arial" w:ascii="Arial" w:hAnsi="Arial"/>
                <w:b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z w:val="22"/>
                <w:szCs w:val="22"/>
              </w:rPr>
              <w:t>ty nieuciskaj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umk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. Pakowany w kartonik w formie podajnika gwarantujący higieniczne przechowywanie i wyjmowanie. Kolor niebieski bądź ziel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pek chirurgiczny damski o kroju fura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erki wykonany z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>kniny wiskozowej, perforowanej i paroprzepuszczalnej o gramaturze nie mniejszej ni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 xml:space="preserve"> 20g/m2,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y</w:t>
            </w:r>
            <w:r>
              <w:rPr>
                <w:rFonts w:cs="Arial" w:ascii="Arial" w:hAnsi="Arial"/>
                <w:b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sz w:val="22"/>
                <w:szCs w:val="22"/>
              </w:rPr>
              <w:t>u wi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zany na troki</w:t>
            </w:r>
            <w:r>
              <w:rPr>
                <w:rFonts w:cs="Arial" w:ascii="Arial" w:hAnsi="Arial"/>
                <w:sz w:val="22"/>
                <w:szCs w:val="22"/>
              </w:rPr>
              <w:t>. Pakowany w kartoniki gwarantujący higieniczne przechowywanie i wyjmowanie. Kolor do wyboru na etapie zamówienia, co najmniej niebieski, zielony, różowy bądź fioletow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epek chirurgiczny wykonany z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>kniny wiskozowej paroprzepuszczalnej Dooko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 g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wy wstawka z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>kniny polipropylenowej poch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ni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ej pot. Nieucisk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a bezlateksowa gumka z ty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u czepka, z wyprofilowaniem umo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liwi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m schowanie w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sów typu "kok". Pakowany w kartonik, umo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liwiający higieniczne przechowywanie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5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ka nerkowata jednorazowego użytku, o wymiarach 230-250 mm x 115-140 mm x 40-50 mm i wadze 20 gram (+/- 5 gram) z pulpy papierowej wysokiej jakości, wykazującej właściwości nieprzemakalne przez co najmniej 3 godziny dla płynów o temperaturze 35 °C, do utylizacji w urządzeniu typu macera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zka męska jednorazowego użytku, o wymiarach 240-260 x 105-125 x 105-125 mm i wadze 40 gram (+/- 10 gram),  z pulpy papierowej wysokiej jakości, wykazującej właściwości nieprzemakalne przez co najmniej 3 godziny dla płynów o temperaturze 35 °C, do utylizacji w urządzeniu typu macera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6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iszki do dawkowania i podawania leków jednorazowego użytku; plastikowe o pojemności w zakresie 30-50 ml z podziałk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wki pasujące do w/w kieliszk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a staza do uwidocznienia żyły do nakłucia. Wykonana z rozciągliwego paska; materiał hipoalergiczny chroniący przed reakcjami alergicznymi i podrażnieniami skóry. Opakowanie w rolce z dyspenserem umożliwiającym dzielenie perforowanych opasek. Ilość opasek w rolce 25 szt. Cena za rolk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7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/par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a uniwersalna elektroda EKG z sensorem do badań spoczynkowych, monitorowania i diagnostyki; okrągła średnicy 50mm (+/-15%), niesterylna, z żelem na podkładzie z pianki lub włókniny, nie zawierająca PVC i lateksu; w całości hipoalergicz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 00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dy typu EDGE System do stymulacji/defibrylacji/EKG ze złączem Quik-Combo oryginalne Stryker/Physio-Control (nr katalogowy 11996-000090 lub 91) lub równoważn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 pa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ologiczne piankowe czujniki SpO2 działające w technologii Nellcor OxiMax typ MAX-N dedykowany do pomiaru SpO2 u niemowląt poniżej 3 kg w formie opaski zakładanej na stopę. Zamawiający nie dopuszcza czujników klejowy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5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pacjentowe mankiety do nieinwazyjnego pomiaru ciśnienia krwi; miękki, chłonny materiał zapewniający maksymalny komfort pacjenta, wytrzymały na powtarzające się inflacje; oznaczenie kolorami według rozmiaru, nie zawierające lateksu ani PCV, zawiera plastikowe złącze łączące z kardiomonitorami dla Drager Infinity Delta,  Philips. Rozmiar do wyboru na etapie składania zamówienia pomiędzy rozmiar L dla dorosłych (nr katalogowy Med.-Linkiet Y000DAL1 lub równoważny tj. szerokość ramienia 28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37cm lub Y000DLA1 lub równoważny tj. szerokość ramienia 32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42c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0 sz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kiet nr 8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.=p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op.=par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jałowe, jednopacjentowe mankiety udowe do sekwencyjnego ucisku pneumatycznego do stosowania z aparatem Kendall SCD Express do profilaktycznego zapobiegania zakrzepicy żył głębokich i zatorowości płucnej. Bezlateksowe,Rozmiar M - obwód uda 55/56–71/72cm. Cena za par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jałowe, jednopacjentowe mankiety udowe do sekwencyjnego ucisku pneumatycznego do stosowania z aparatem Kendall SCD Express do profilaktycznego zapobiegania zakrzepicy żył głębokich i zatorowości płucnej. Rozmiar L - obwód uda 71/72–91/92cm. Cena za par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9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ka jednorazowego użytku do ciała. Przeznaczona do codziennej higieny pacjentów w szpitalach. Nasączona środkiem myjącym o naturalnym PH. Środek aktywowany po zwilżeniu wodą. Rozmiar jedna krawędź nie mniej niż 12 cm, druga krawędź nie mniej niż 20 cm o grubości co najmniej 1 cm (początkowa grubość 1 cm może wahać się +/- 0,5 cm). Zamawiający wymaga myjki o gęstości min. 75g/m2. Opisy w języku polskim nadrukowane na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ękawica sucha do mycia pacjenta jednorazowego użytku (bez żadnego środka myjącego), zgrzewana termicznie. Wykonana z obu stron z włókniny o gęstości (gramaturze) min.50g/m2. Instrukcja użytkowania umieszczona na opakowaniu bądź w formie opisowej bądź graficznej tj. rysunki lub piktogram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0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80"/>
        <w:gridCol w:w="960"/>
        <w:gridCol w:w="2040"/>
        <w:gridCol w:w="1560"/>
        <w:gridCol w:w="180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y, odporny na przekłucia, Przeznaczony do utylizacji pojemnik jednorazowego użytku o pojemności 0,5-0,7 litra do przechowywania igieł, wenflonów zanieczyszczonych materiałem biologicznym potencjalnie zakaźnym; wykonany z tworzywa sztucznego nieprzemakalnego, odpornego na przekłucia. Pojemnik składający się z zbiornika głównego i pokrywy z otworem wrzutowym. W otworze wlotowym wycięcia umożliwiające łatwe i bezpieczne oddzielenie igły od strzykawki. Na pojemniku etykieta ostrzegawcz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 umożliwiając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znakowanie identyfikujące. Kolor pojemnika czerw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y, odporny na przekłucia, Przeznaczony do utylizacji pojemnik jednorazowego użytku o pojemności 1,0-1,5 litra do przechowywania igieł, wenflonów zanieczyszczonych materiałem biologicznym potencjalnie zakaźnym; wykonany z tworzywa sztucznego nieprzemakalnego, odpornego na przekłucia. Pojemnik składający się z zbiornika głównego i pokrywy z otworem wrzutowym. W otworze wlotowym wycięcia umożliwiające łatwe i bezpieczne oddzielenie igły od strzykawki. Na pojemniku etykieta ostrzegawcza umożliwiająca oznakowanie identyfikujące. Kolor pojemnika czerw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y, odporny na przekłucia, Przeznaczony do utylizacji pojemnik jednorazowego użytku o pojemności 2,0-2,5 litra do przechowywania igieł, wenflonów zanieczyszczonych materiałem biologicznym potencjalnie zakaźnym; wykonany z tworzywa sztucznego nieprzemakalnego, odpornego na przekłucia. Pojemnik składający się z zbiornika głównego i pokrywy z otworem wrzutowym. W otworze wlotowym wycięcia umożliwiające łatwe i bezpieczne oddzielenie igły od strzykawki. Na pojemniku etykieta ostrzegawcza umożliwiająca oznakowanie identyfikujące. Kolor pojemnika czerw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e, odporne na przekłucia wiaderko o pojemności 15-20 litrów do gromadzenia materiału biologicznego potencjalnie zakaźnego; wykonany z tworzywa sztucznego nieprzemakalnego, odpornego na przekłucia. Wiaderko z pokrywą z otworem wrzutowym. Na wiaderku etykieta ostrzegawcza umożliwiająca oznakowanie identyfikujące. Kolor pojemnika ŻÓŁ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/>
      </w:pPr>
      <w:r>
        <w:rPr/>
        <w:t>Pakiet nr 11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uchomajtki dla dorosłych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nie mniej niż 2200 ml wg ISO11948. Rozmiar L obwód w pasie w granicach 100cm (+/-10%) do 150 cm (+/-15%) nie dopuszcza się zaoferowania tego samego produktu w poz. 1-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uchomajtki dla dorosłych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nie mniej niż 2200 ml wg ISO11948. Rozmiar XL obwód w pasie w granicach 130cm (+/-10%) do 170 cm (+/-15%); nie dopuszcza się zaoferowania tego samego produktu w poz. 1-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luchomajtki dla dorosłych o podwyższonej chłonności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nie mniej niż 3000 ml wg ISO11948. Rozmiar L obwód w pasie w granicach 100cm (+/-10%) do 15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2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woreczki do transportu substancji biologicznych: materiałów zakaźnych zawierających drobnoustroje, patogeny, mikroorganizmy tj. bakterie, wirusy. Wodoszczelne, wykonane z folii polietylenowej; grubość 35 μm- 40 μm, wymiary 165 mm x 255 mm (+/-5 mm); łatwe otwieranie nie wymagające użycia tnących narzędzi; trwałe i szybkie zaklejanie samoprzylepne, dodatkowa kieszeń do umieszczania dokumentów; etykieta ostrzegawcza trwale umieszczona na woreczk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3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filtrująca do ochrony dróg oddechowych przed aerozolami cząstek stałych i aerozolami ciekłymi, wykonana w klasie filtracyj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FFP2</w:t>
            </w:r>
            <w:r>
              <w:rPr>
                <w:rFonts w:cs="Arial" w:ascii="Arial" w:hAnsi="Arial"/>
                <w:sz w:val="22"/>
                <w:szCs w:val="22"/>
              </w:rPr>
              <w:t xml:space="preserve"> zgodnie z normą PN-EN 149+A1:2010 - Sprzęt ochrony układu oddechowego – Półmaski filtrujące do ochrony przed cząstkami – Wymagania, badanie, znakowanie ( lub odpowiednio EN 149:2001+A1:2009). Deklaracja zgodności na zgodność z wymaganiami rozporządzenia UE 2016/425. Oznakowanie CE i umieszczony nr normy na pojedynczym egzemplarz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filtrująca do ochrony dróg oddechowych przed aerozolami cząstek stałych i aerozolami ciekłymi, wykonana w klasie filtracyj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FFP3</w:t>
            </w:r>
            <w:r>
              <w:rPr>
                <w:rFonts w:cs="Arial" w:ascii="Arial" w:hAnsi="Arial"/>
                <w:sz w:val="22"/>
                <w:szCs w:val="22"/>
              </w:rPr>
              <w:t xml:space="preserve"> zgodnie z normą PN-EN 149+A1:2010 - Sprzęt ochrony układu oddechowego – Półmaski filtrujące do ochrony przed cząstkami – Wymagania, badanie, znakowanie ( lub odpowiednio EN 149:2001+A1:2009). Deklaracja zgodności na zgodność z wymaganiami rozporządzenia UE 2016/425. Oznakowanie CE i umieszczony nr normy na pojedynczym egzemplarz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4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ek do transportu i przechowania zwłok wykonany folii o grubości minimum 0,15 mm i zwiększonej odporności na rwanie, minimum 4 uchwyty transportowe wzmocnione. Zamykanie na zamek błyskawiczny. Rozmiar min. 215 cm x 85 cm. Kolor czar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elektroniczny osoby uprawnionej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1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1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niejałowych wyrobów medycznych i materiałów higienicznych</w:t>
    </w:r>
    <w:r>
      <w:rPr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;Tahoma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eastAsia="HG Mincho Light J;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lang w:val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6:00Z</dcterms:created>
  <dc:creator>ZPCIDP</dc:creator>
  <dc:description/>
  <cp:keywords/>
  <dc:language>en-US</dc:language>
  <cp:lastModifiedBy>Żaneta Borowska</cp:lastModifiedBy>
  <cp:lastPrinted>2025-02-28T07:53:00Z</cp:lastPrinted>
  <dcterms:modified xsi:type="dcterms:W3CDTF">2025-02-28T06:53:00Z</dcterms:modified>
  <cp:revision>6</cp:revision>
  <dc:subject/>
  <dc:title> </dc:title>
</cp:coreProperties>
</file>