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  <w:t>Załącznik Nr 2 do S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2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202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pacing w:val="202"/>
          <w:sz w:val="2"/>
          <w:szCs w:val="2"/>
          <w:u w:val="single"/>
        </w:rPr>
      </w:pPr>
      <w:r>
        <w:rPr>
          <w:b/>
          <w:bCs/>
          <w:spacing w:val="202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96"/>
          <w:szCs w:val="96"/>
        </w:rPr>
      </w:pPr>
      <w:r>
        <w:rPr>
          <w:rFonts w:cs="Arial" w:ascii="Arial" w:hAnsi="Arial"/>
          <w:b/>
          <w:bCs/>
          <w:smallCaps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Opis przedmiotu zamówieni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  <w:t>Formularz cen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8"/>
          <w:szCs w:val="24"/>
          <w:highlight w:val="yellow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168" w:type="dxa"/>
        <w:jc w:val="left"/>
        <w:tblInd w:w="-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993"/>
        <w:gridCol w:w="6804"/>
      </w:tblGrid>
      <w:tr>
        <w:trPr>
          <w:trHeight w:val="697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ind w:left="141" w:hanging="0"/>
              <w:rPr/>
            </w:pPr>
            <w:r>
              <w:rPr>
                <w:rFonts w:cs="Arial" w:ascii="Arial" w:hAnsi="Arial"/>
                <w:b/>
                <w:bCs/>
              </w:rPr>
              <w:t>Marka: ……………………..………………………..……..………..……. Model: ……….………………..………………….………..………………….</w:t>
            </w:r>
          </w:p>
          <w:p>
            <w:pPr>
              <w:pStyle w:val="Normal"/>
              <w:spacing w:before="60" w:after="6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k produkcji: ………………………………………………………….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WYMAGANE</w:t>
            </w:r>
          </w:p>
        </w:tc>
        <w:tc>
          <w:tcPr>
            <w:tcW w:w="99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/NIE podać</w:t>
            </w:r>
          </w:p>
        </w:tc>
        <w:tc>
          <w:tcPr>
            <w:tcW w:w="68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Y OFEROWANE</w:t>
            </w:r>
          </w:p>
        </w:tc>
      </w:tr>
      <w:tr>
        <w:trPr>
          <w:trHeight w:val="509" w:hRule="atLeast"/>
        </w:trPr>
        <w:tc>
          <w:tcPr>
            <w:tcW w:w="1516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techniczne pojazdu:</w:t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używany nie starszy niż wyprodukowany w 2023 rok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wolnobież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licznika nie więcej nie większy niż 2000 mth zamiat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: 2 750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szerokość bez lusterek: 1 850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aw między osiami: od 1 800 mm do 2 000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zawracania między krawężnikami nie więcej niż 5 500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zawracania między ścianami nie więcej niż 6 500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własna: max. 6 500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Ładowność min. 5 000 k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ksymalna masa całkowita nie więcej niż: 12 500 k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jemność zbiornika na wodę: min. 500 litró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biornik paliwa min. 100 litró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lnik wysokoprężny moc maksymalna: min. 115 k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rma emisji spalin: nie niższa niż Euro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ład kierowniczy na koła przed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ład kierowniczy wspomagany hydraulic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kład kierowniczy po prawej stro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atła do jazdy dzien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pęd hydrostatyczny na koła tyl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ędkość przejazdowa: 20-25 km/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umienie przód i tył: min 215/75R17.5, tył koła bliźniacz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mat podczas zamiat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mulce na wszystkie koła – przód tarczowe, tył bębnow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zstopniowa regulacja szczotek talerzowych z pulpitu sterując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rowanie szczotkami za pomocą joystick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rokość zamiatania 2 szczotki: nie mniej niż 2 300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zerokość zamiatania z 3 szczotką: nie mniej niż 3 300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iągniony system szczotek talerzowych: 2 szczotki umieszczone pod kabiną operatora przed przednią osią o średnicy min. 900 mm oraz dodatkowa 3 szczotka do chwastów min. 750 m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Hydrauliczne podnoszone i opuszczane szczotki talerzow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zstopniowa regulacja obrotu szczotek talerzowych z pulpitu sterują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ydrauliczny przesuw szczotek lewa – prawa: min. 300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matyczne podnoszenie szczotek podczas cof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trysk wody do ssawy w celu wiązania pył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ydrauliczne podnoszenie i opuszczanie ssa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suwanie ssawy w prawo lub lewo o min. 300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zmocniony system ssący – powlekany/wulkanizowany od wewnątr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jemność zbiornika: min. 5,5 m3 brut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różnianie zbiornika poprzez kiprowanie do tyłu – hydraulic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yczne podnoszone i opuszczane sito (krata) w zbiornik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dmuch ze zbiornika skierowany do ziem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wieranie tylnej klapy i podnoszenie zbiornika za pomocą panelu zdalnego sterow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ęczna pompka hydrauliczna do awaryjnego podnoszenia i otwierania pojemnika na zmiot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uppressAutoHyphens w:val="false"/>
              <w:autoSpaceDE w:val="true"/>
              <w:ind w:left="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ltracja pyłu zawieszonego: certyfikat PM 2,5 oraz PM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bina dwuosobo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abina z systemem ogrzewania i klimatyzacji automatycz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twierana szyba w podłodze umożliwiająca kontrolę pracy ssawy i szczot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skaźniki w kabinie: wskaźnik poziomu paliwa, licznik motogodzin zamiatarki oraz przebiegu, obrotomierz, miernik poziomu wody w spryskiwaczach, kontrolki: ciśnienia oleju silnikowego, temperatury płynu chłodzącego, ciśnienia płynu hamulcowego, hamulca postojow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ulowana kolumna kierownicy w poziomie i w pion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ycznie ustawiane i podgrzewane lusterka wstec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łona przeciwsłoneczna dla kierowcy i pasażer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sterka robocze: po obu stronach kabi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sterka szerokokątne: po obu stronach kabi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usterka krawężnikowe: po obu stronach kabin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mera na ssawę i tył zamiatar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stem wysokiego ciśnienia: min. 150 bar z wężem od długości min, 20 metrów i lancą wysokociśnieniow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ła/koła zapasowe umożliwiające zastąpienie każdego uszkodzonego koła w pojeźdz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atła ostrzegawcze LED „pomarańczowe” min. jedno z przodu i jedno z tył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K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atła LED: mijania, robocze z przodu na kabinie, przy szczotkach, na zbiorniku z tył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gnał cofan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dio AM/FM, MP 3 z portem US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737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ind w:left="425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staw głośnomówiący Bluetoot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68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rzedmiot zamówienia wolny od wad fizycznych i prawnych, wyprodukowany nie wcześniej niż w 2023 roku. Pojazd musi posiadać w pełni sprawne oświetlenie i układ hamulcowy. Pojazd ma być bez wycieków eksploatacyjnych, bez luzów w układach zawieszenia, kierowniczym i roboczym hydrauliki. Wszystkie mechanizmy pojazdu i wyposażenie dodatkowe mają być w pełni sprawne. 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567" w:leader="none"/>
              </w:tabs>
              <w:autoSpaceDE w:val="true"/>
              <w:snapToGrid w:val="false"/>
              <w:ind w:left="141" w:right="142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  <w:t>Parametry punktowane:</w:t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 xml:space="preserve">Cena najmu za okres 7 miesięcy: …………………………………… zł </w:t>
      </w:r>
      <w:r>
        <w:rPr>
          <w:rFonts w:cs="Arial" w:ascii="Arial" w:hAnsi="Arial"/>
          <w:bCs/>
          <w:iCs/>
          <w:lang w:eastAsia="pl-PL"/>
        </w:rPr>
        <w:t xml:space="preserve">(wpisać) – </w:t>
      </w:r>
      <w:r>
        <w:rPr>
          <w:rFonts w:cs="Arial" w:ascii="Arial" w:hAnsi="Arial"/>
          <w:b/>
          <w:iCs/>
          <w:lang w:eastAsia="pl-PL"/>
        </w:rPr>
        <w:t>100 %</w:t>
      </w:r>
    </w:p>
    <w:p>
      <w:pPr>
        <w:pStyle w:val="Normal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autoSpaceDE w:val="true"/>
        <w:spacing w:lineRule="auto" w:line="268"/>
        <w:rPr>
          <w:rFonts w:ascii="Arial" w:hAnsi="Arial" w:cs="Arial"/>
          <w:bCs/>
          <w:i/>
          <w:i/>
          <w:spacing w:val="4"/>
          <w:sz w:val="10"/>
          <w:szCs w:val="10"/>
          <w:lang w:eastAsia="pl-PL"/>
        </w:rPr>
      </w:pPr>
      <w:r>
        <w:rPr>
          <w:rFonts w:cs="Arial" w:ascii="Arial" w:hAnsi="Arial"/>
          <w:bCs/>
          <w:i/>
          <w:spacing w:val="4"/>
          <w:sz w:val="10"/>
          <w:szCs w:val="10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142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jem 1 pojazdu – zamiatarki drogowej na okres 7 miesięcy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Nr postępowania: 2025/BZP 0017112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27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  <w:sz w:val="20"/>
      <w:szCs w:val="20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bCs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1">
    <w:name w:val="WW8Num3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2">
    <w:name w:val="WW8Num3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next w:val="Index1"/>
    <w:qFormat/>
    <w:pPr>
      <w:widowControl/>
      <w:suppressAutoHyphens w:val="true"/>
      <w:bidi w:val="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x1">
    <w:name w:val="Index 1"/>
    <w:basedOn w:val="Normal"/>
    <w:next w:val="Normal"/>
    <w:pPr>
      <w:suppressLineNumbers/>
      <w:tabs>
        <w:tab w:val="clear" w:pos="708"/>
        <w:tab w:val="left" w:pos="284" w:leader="none"/>
      </w:tabs>
      <w:autoSpaceDE w:val="true"/>
      <w:ind w:left="200" w:hanging="75"/>
      <w:textAlignment w:val="baseline"/>
    </w:pPr>
    <w:rPr/>
  </w:style>
  <w:style w:type="paragraph" w:styleId="Textbody1">
    <w:name w:val="Text body"/>
    <w:basedOn w:val="Standard"/>
    <w:qFormat/>
    <w:pPr>
      <w:ind w:left="0" w:hanging="0"/>
      <w:jc w:val="center"/>
    </w:pPr>
    <w:rPr>
      <w:b/>
      <w:color w:val="000000"/>
      <w:sz w:val="40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5:00Z</dcterms:created>
  <dc:creator>Pawel Zakrzewski</dc:creator>
  <dc:description/>
  <cp:keywords/>
  <dc:language>en-US</dc:language>
  <cp:lastModifiedBy>Natalia Kulik</cp:lastModifiedBy>
  <cp:lastPrinted>2025-04-01T12:28:00Z</cp:lastPrinted>
  <dcterms:modified xsi:type="dcterms:W3CDTF">2025-04-01T14:17:00Z</dcterms:modified>
  <cp:revision>55</cp:revision>
  <dc:subject/>
  <dc:title>Załącznik Nr 2 do SIWZ</dc:title>
</cp:coreProperties>
</file>