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ługa wykonywania pogwarancyjnych przeglądów technicznych, diagnostyk i napraw sprzętu medycznego w Megrez Sp. Z o.o.”</w:t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Nr postępowania:   34/22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 : sukcesywnie przez 24 miesiące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REALIZACJI DOSTAWY : do 3 dni robocz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Ineta Młynarska</cp:lastModifiedBy>
  <cp:lastPrinted>2025-02-12T09:26:00Z</cp:lastPrinted>
  <dcterms:modified xsi:type="dcterms:W3CDTF">2025-02-12T08:26:00Z</dcterms:modified>
  <cp:revision>29</cp:revision>
  <dc:subject/>
  <dc:title/>
</cp:coreProperties>
</file>