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4.03.2025 r.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25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chodnika przy drodze powiatowej nr 3249P w miejscowości Siąszyce Trzecie – etap II 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 wykonaniu remontu chodnika przy drodze powiatowej nr 3249P w miejscowości Siąszyce Trzecie </w:t>
        <w:br/>
        <w:t>i obejmuj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rozbiórkę istniejącej nawierzchni z betonowej kostki brukowej na podsypce cementowo – piaskowej gr. 5 cm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wyrównnaie wraz zez wzmocnieniem podłoża kruszywem stabilizowanym cementem Rm5,0 Mpa. Do uzyskania warstwy   gr. 10  cm po zagęszczeniu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3. wykonanie nawierzchni z betonowej kostki brukowej z rozbiórki  cm na podsypce cementowo –  piaskowej gr. 5 cm (kostka z rozbiórki)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rozebranie obrzeży betonowych na podsypce cementowo – piaskowej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ułożenie obrzeży betonowych 6/20/100 na ławie betonowej z opore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ułożenie płyt ażurowych.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0.04.2025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21.03.2025 r.  do godz. 7:1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3-14T08:31:00Z</cp:lastPrinted>
  <dcterms:modified xsi:type="dcterms:W3CDTF">2025-03-14T07:31:00Z</dcterms:modified>
  <cp:revision>45</cp:revision>
  <dc:subject/>
  <dc:title>Konin, dnia 24</dc:title>
</cp:coreProperties>
</file>