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 272…...2025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zeniesienie praw autorski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 xml:space="preserve"> roku 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łodzimierza Pinczaka – Burmistrza Gminy Stęszew</w:t>
      </w:r>
    </w:p>
    <w:p>
      <w:pPr>
        <w:pStyle w:val="Normal"/>
        <w:spacing w:lineRule="auto" w:line="276"/>
        <w:ind w:left="1416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rowadzącą działalność gospodarczą pod firmą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waną w dalszej treści umowy Wykonawcą.    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1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oświadcza, że jest autorem dokumentacji projektowej na ……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2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Wykonawca oświadcza iż jest autorem dokumentacji i przysługuje mu wyłączne i nieograniczone autorskie prawo majątkowe i prawa pokrewne do dokumentacj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Wykonawca przenosi na Zamawiającego autorskie prawa majątkowe do dokumentacji zgodnie z zawartą umową nr IN.272..2025, z dnia …… r., na własność Gminy Stęszew z dniem podpisania protokołu zdawczo-odbiorczego dokumentacji. Przeniesienie następuje na następujących polach eksploatacj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1) w zakresie utrwalania i zwielokrotniania dokumentacji poprzez wprowadzanie do   pamięci komputerowej, sieci teleinformatycznych, w tym w sieci  Internetowej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2) poprzez udostępnianie uczestnikom postępowań przetargowych,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3) na innych polach eksploatacji wymienionych w art. 50 ustawy o prawach autorskich i prawach pokre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Wykonawca zezwala na wykorzystywanie zależnego prawa autorskiego do projekt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Wykonawca oświadcza, iż projekt stanowiący przedmiot umowy nie jest obciążony żadnymi roszczeniami i innymi prawami osób trzeci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W zakresie nieuregulowanym w niniejszej umowie zastosowanie znajdują odpowiednie przepisy ustawy Kodeks cywilny oraz ustawy o prawie autorskim i praw pokrewnych w brzmieniu obowiązującym w dacie podpisania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trony ustalają jako sąd właściwy do rozstrzygania ewentualnych sporów wynikających z niniejszej umowy, sąd właściwy miejscowo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5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</w:t>
      </w:r>
      <w:r>
        <w:rPr>
          <w:rFonts w:cs="Arial" w:ascii="Bookman Old Style" w:hAnsi="Bookman Old Style"/>
          <w:sz w:val="20"/>
          <w:szCs w:val="20"/>
        </w:rPr>
        <w:t>6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Tekstpodstawowy3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Tekstpodstawowy3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</w:t>
        <w:tab/>
        <w:tab/>
        <w:tab/>
        <w:tab/>
        <w:tab/>
        <w:tab/>
        <w:tab/>
        <w:tab/>
        <w:tab/>
        <w:tab/>
        <w:t>Zamawiający</w:t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zd">
    <w:name w:val="Urzą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isma">
    <w:name w:val="Nagłówek pisma"/>
    <w:basedOn w:val="Header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UMG</dc:creator>
  <dc:description/>
  <cp:keywords/>
  <dc:language>en-US</dc:language>
  <cp:lastModifiedBy>Pieta Marek</cp:lastModifiedBy>
  <cp:lastPrinted>2024-11-14T07:42:00Z</cp:lastPrinted>
  <dcterms:modified xsi:type="dcterms:W3CDTF">2025-02-05T11:45:00Z</dcterms:modified>
  <cp:revision>22</cp:revision>
  <dc:subject/>
  <dc:title>IN 273</dc:title>
</cp:coreProperties>
</file>