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wykonanie usługi </w:t>
      </w:r>
      <w:bookmarkStart w:id="0" w:name="_Hlk190344469"/>
      <w:r>
        <w:rPr>
          <w:rFonts w:cs="Arial" w:ascii="Arial" w:hAnsi="Arial"/>
          <w:b/>
          <w:sz w:val="24"/>
          <w:szCs w:val="24"/>
        </w:rPr>
        <w:t xml:space="preserve">naprawa mobilnych platform wartowniczych „SEGWAY” </w:t>
        <w:br/>
        <w:t>z WOSZK Mrągowo w 2025 roku</w:t>
      </w:r>
      <w:bookmarkEnd w:id="0"/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ako Wykonawca ubiegający się o udzielenie zamówienia składam/ składamy ofertę w t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ZAMAWIAJĄCY I WYKONAWC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ne dotyczące ZAMAWIAJĄC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4 Wojskowy Oddział Gospodarczy w Giżycku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1 – 500 Giżycko, ul. Nowowiejska 20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GON: 280602118  NIP: 845-197-50-09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567" w:hanging="4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ne dotyczące WYKONAW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a :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:……………………………………………………………………………….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Rejestru KRS /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CEIDG</w:t>
      </w:r>
      <w:r>
        <w:rPr>
          <w:rFonts w:eastAsia="Times New Roman" w:cs="Arial" w:ascii="Arial" w:hAnsi="Arial"/>
          <w:sz w:val="24"/>
          <w:szCs w:val="24"/>
          <w:lang w:eastAsia="pl-PL"/>
        </w:rPr>
        <w:t>:……………………………………………………..…………….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NIP:…………………………………  Nr REGON :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telefonu ………………………………  Adres poczty elektronicznej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mikroprzedsiębiorstwem, małym lub średnim przedsiębiorstw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pisać właściwe</w:t>
      </w:r>
      <w:r>
        <w:rPr>
          <w:rFonts w:eastAsia="Times New Roman" w:cs="Arial" w:ascii="Arial" w:hAnsi="Arial"/>
          <w:sz w:val="24"/>
          <w:szCs w:val="24"/>
          <w:lang w:eastAsia="pl-PL"/>
        </w:rPr>
        <w:t>)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 xml:space="preserve">WARUNKI  OFERTY  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20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a brutto za naprawę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………......................zł. </w:t>
              <w:tab/>
            </w:r>
          </w:p>
          <w:p>
            <w:pPr>
              <w:pStyle w:val="Normal"/>
              <w:spacing w:lineRule="auto" w:line="480" w:before="0" w:after="0"/>
              <w:ind w:left="50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 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datek VAT ....... % 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netto:..........................................................zł.</w:t>
            </w:r>
          </w:p>
          <w:p>
            <w:pPr>
              <w:pStyle w:val="Normal"/>
              <w:spacing w:lineRule="auto" w:line="480" w:before="0" w:after="0"/>
              <w:ind w:left="50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 ............................................................................................................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left="50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426" w:leader="none"/>
        </w:tabs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ENIA, ZOBOWIĄZANIA, ZASTRZEŻENIA WYKONAWCY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639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upoważnioną do kontaktów z Zamawiającym w sprawach dotyczących realizacji umowy jest:……………………………………………………………………………………….</w:t>
            </w:r>
          </w:p>
          <w:p>
            <w:pPr>
              <w:pStyle w:val="Akapitzlist"/>
              <w:ind w:left="6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………………………….. e-mail:  ………………………………………………………..</w:t>
            </w:r>
          </w:p>
          <w:p>
            <w:pPr>
              <w:pStyle w:val="Akapitzlist"/>
              <w:numPr>
                <w:ilvl w:val="1"/>
                <w:numId w:val="1"/>
              </w:numPr>
              <w:ind w:left="639" w:hanging="49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do realizacji zamówienia będę/ nie będę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ykorzystywać podwykonawców: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firstLine="497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ęść zamówienia, która zostanie powierzona podwykonawcy oraz jego dane:</w:t>
            </w:r>
          </w:p>
          <w:p>
            <w:pPr>
              <w:pStyle w:val="Normal"/>
              <w:spacing w:lineRule="auto" w:line="240" w:before="0" w:after="0"/>
              <w:ind w:left="142" w:firstLine="497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firstLine="497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ind w:left="639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iż uważam się za związanego powyższą ofertą do 30.04.2025r.</w:t>
            </w:r>
          </w:p>
          <w:p>
            <w:pPr>
              <w:pStyle w:val="Akapitzlist"/>
              <w:numPr>
                <w:ilvl w:val="1"/>
                <w:numId w:val="1"/>
              </w:numPr>
              <w:ind w:left="639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jest mi znany termin realizacji zamówieni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o 30.05.2025r.</w:t>
            </w:r>
          </w:p>
          <w:p>
            <w:pPr>
              <w:pStyle w:val="Akapitzlist"/>
              <w:numPr>
                <w:ilvl w:val="1"/>
                <w:numId w:val="1"/>
              </w:numPr>
              <w:ind w:left="639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oferowana cena zawiera wszystkie koszty związane z wykonaniem zamówienia.</w:t>
            </w:r>
          </w:p>
          <w:p>
            <w:pPr>
              <w:pStyle w:val="Akapitzlist"/>
              <w:numPr>
                <w:ilvl w:val="1"/>
                <w:numId w:val="1"/>
              </w:numPr>
              <w:ind w:left="639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ind w:left="6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ola zaznaczone linią / kropka  uzupełnić dany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a składająca oświadczenie na formularzu ofertowym ponosi pełną odpowiedzialność za treść złożonego oświadczenia na zasadach określonych w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art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297 ust. 1 Kodeksu karnego  ( Dz.U. Nr 88, poz. 553 z póź.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 xml:space="preserve">Uwaga!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Dokument należy opatrzyć kwalifikowanym podpisem elektronicznym, podpisem zaufanym lub podpisem osobistym osób figurujących w odpowiednich rejestrach i uprawnionych do reprezentowania Wykonawcy lub uprawnionych do reprezentowania Wykonawcy  zgodnie z upoważnienie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814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74" w:hanging="397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</w:rPr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b w:val="false"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7:00Z</dcterms:created>
  <dc:creator>Baluta Joanna</dc:creator>
  <dc:description/>
  <cp:keywords/>
  <dc:language>en-US</dc:language>
  <cp:lastModifiedBy>Brzeziński Mirosław</cp:lastModifiedBy>
  <cp:lastPrinted>2022-11-21T12:14:00Z</cp:lastPrinted>
  <dcterms:modified xsi:type="dcterms:W3CDTF">2025-03-31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73cc2f1f-f8c3-443c-8a0e-18b8f9a971ae</vt:lpwstr>
  </property>
</Properties>
</file>