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6.03.2025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30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193805785"/>
      <w:bookmarkEnd w:id="0"/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Remont odwodnienia liniowego przy drodze powiatowej nr 3096P</w:t>
        <w:br/>
        <w:t xml:space="preserve">w  m. Osiecza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93805785"/>
      <w:bookmarkStart w:id="2" w:name="_Hlk193805785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276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Przedmiot zamówienia obejmuje remont odwodnienia liniowego przy drodze powiatowej nr 3096P w m. Osiecza, 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1. wykonanie rozbiórek istniejących korytek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wykonanie podłoża betonowego pod wykonanie odwodnienia linowego – gr. 15 c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zagęszczenie podsypk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4. wykonanie nowego odwodnienia liniowego z elementów prefabrykowany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wykonanie uszczelnienia połączeń betonem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6. wyrównanie istniejącej krawędzi nawierzchni mineralno- asfaltowej poprzez odcięcie </w:t>
        <w:br/>
        <w:t xml:space="preserve">i wykucie na całej szerokości odwodnienia na głębokości min. 10 c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 roboty porządkowe wraz z humusowaniem i obsianiem pozostałego teren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21.04.2025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04.04.2025 r.  do godz. 7:1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3-28T11:19:00Z</cp:lastPrinted>
  <dcterms:modified xsi:type="dcterms:W3CDTF">2025-03-28T10:19:00Z</dcterms:modified>
  <cp:revision>57</cp:revision>
  <dc:subject/>
  <dc:title>Konin, dnia 24</dc:title>
</cp:coreProperties>
</file>