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703"/>
        <w:gridCol w:w="1559"/>
        <w:gridCol w:w="1663"/>
        <w:gridCol w:w="2213"/>
        <w:gridCol w:w="3353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órka organizacyjna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(imię i nazwis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pacjen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kierują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bloczków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adani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(imię i nazwis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pacjen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kierują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bloczków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adani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(imię i nazwis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sel pacjen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kierują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bloczków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adani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BADAŃ A dla komórki org. 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B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(imię i nazwis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pacjen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kierują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adani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(imię i nazwis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pacjen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ekarz kierują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adani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(imię i nazwisk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pacjen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kierują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adania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BADAŃ 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omórki org. 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ARTOŚĆ WSZYSTKICH BADAŃ DLA KOMÓRKI ORGANIZACYJNEJ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5:00Z</dcterms:created>
  <dc:creator>a.horodecka</dc:creator>
  <dc:description/>
  <cp:keywords/>
  <dc:language>en-US</dc:language>
  <cp:lastModifiedBy>Agnieszka Horodecka</cp:lastModifiedBy>
  <cp:lastPrinted>2016-03-03T14:50:00Z</cp:lastPrinted>
  <dcterms:modified xsi:type="dcterms:W3CDTF">2020-07-07T09:47:00Z</dcterms:modified>
  <cp:revision>4</cp:revision>
  <dc:subject/>
  <dc:title/>
</cp:coreProperties>
</file>