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materiałów budowlanych i wyrobów betonowych w okresie 12 miesię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k sprawy: FZ.38.27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stawa materiałów budowlanych i wyrobów betonowych w okresie 12 miesięc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czegółowy zakres dostawy określa załącznik nr: 1 A, 1 B, 1 C, 1 D, 1 E ,1 F, 1 G, 1H, 1 I, 1 J, 1K, 1 L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GON 871243538 NIP 9562018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0"/>
              </w:rPr>
            </w:pPr>
            <w:r>
              <w:rPr>
                <w:rFonts w:cs="Calibri" w:ascii="Calibri" w:hAnsi="Calibri"/>
                <w:kern w:val="0"/>
                <w:sz w:val="20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0"/>
              </w:rPr>
              <w:t>………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egon:……………………………………..…..…………NIP……….…………………….………………………..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efon, tele/fax:…………………………………………………………………………………………………..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res e-mail: …………………………………………………………….………………………………………………..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B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C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D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E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F…………………………………………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. nr 1 G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H…………………………………………..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. nr 1 I…………………………………………..……………….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J…………………………………………..……………..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K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. nr 1 L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łownie:………………………………………………………………….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., dnia ………………………. r.</w:t>
        <w:tab/>
        <w:t>Podpisy uprawnionych osób ………………………………………………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materiałów budowlanych i wyrobów betonowych w okresie 12 miesięcy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nak sprawy: FZ.38.27.2025.T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okresie 12 miesięc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Y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.. 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materiałów budowlanych i wyrobów betonowych w okresie 12 miesięcy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nak sprawy: FZ.38.27.2025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420" w:hanging="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tkotowski</cp:lastModifiedBy>
  <cp:lastPrinted>2023-02-01T08:36:00Z</cp:lastPrinted>
  <dcterms:modified xsi:type="dcterms:W3CDTF">2025-02-12T05:35:00Z</dcterms:modified>
  <cp:revision>71</cp:revision>
  <dc:subject/>
  <dc:title/>
</cp:coreProperties>
</file>