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i rozbudowa oczyszczalni Ścieków w Strykowie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/>
      </w:pPr>
      <w:r>
        <w:rPr>
          <w:rFonts w:cs="Calibri" w:ascii="Calibri" w:hAnsi="Calibri"/>
          <w:sz w:val="22"/>
          <w:szCs w:val="22"/>
        </w:rPr>
        <w:t>Okres gwarancji na wykonane roboty budowlane wynosi: 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urządzenia wynosi: 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…………………………….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5-04-03T11:12:00Z</dcterms:modified>
  <cp:revision>3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