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gwarancyjna/ Dokument gwarancyj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„Karta gwarancyjna” zwany również jako „Dokument gwarancyjny”, dotyczy postępowania o udzielenie zamówienia publicznego nr </w:t>
      </w:r>
      <w:r>
        <w:rPr>
          <w:rFonts w:cs="Calibri" w:ascii="Calibri" w:hAnsi="Calibri"/>
          <w:b/>
        </w:rPr>
        <w:t xml:space="preserve">DZiK-DZP-2920.3.2025 r. </w:t>
      </w:r>
      <w:r>
        <w:rPr>
          <w:rFonts w:cs="Calibri" w:ascii="Calibri" w:hAnsi="Calibri"/>
        </w:rPr>
        <w:t xml:space="preserve"> pn.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i dostawa wyposażenia meblowego dla potrzeb jednostek organizacyjnych Uniwersytetu Rolniczego im. Hugona Kołłątaja w Krakowie"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sz w:val="26"/>
          <w:szCs w:val="26"/>
          <w:lang w:eastAsia="pl-PL"/>
        </w:rPr>
        <w:t>Zadanie nr …… pn. 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pacing w:val="-8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pacing w:val="-8"/>
          <w:sz w:val="26"/>
          <w:szCs w:val="26"/>
        </w:rPr>
        <w:t>Numer umowy: …………………..*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pacing w:val="-8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ełna nazwa Wykonawcy: ………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okładny adres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el: …………………………………… e-mail: ……………………………………………………….………………………….</w:t>
      </w:r>
    </w:p>
    <w:p>
      <w:pPr>
        <w:pStyle w:val="Normal"/>
        <w:shd w:fill="FFFFFF" w:val="clear"/>
        <w:spacing w:lineRule="auto" w:line="360"/>
        <w:ind w:right="1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Okres gwarancji </w:t>
      </w:r>
      <w:r>
        <w:rPr>
          <w:rFonts w:cs="Calibri" w:ascii="Calibri" w:hAnsi="Calibri"/>
          <w:iCs/>
        </w:rPr>
        <w:t>dla wyposażenia meblowego wynosi ……………..miesiące/miesię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Wykonawca gwarantuje, że dostarczone Zamawiającemu wyposażenie meblowe są w pełni zgodne z opisem zawartym w SWZ i ofercie Wykonawcy, są dobrej jakości, wykonane z fabrycznie nowych, bezpiecznych materiałów, bez śladów wcześniejszej eksploatacji, nie eksponowane na wystawach, targach, lub sklepach, kompletne, nie posiadają wad konstrukcyjnych, wykonawczych lub innych defektów wynikających z innych zaniedbań Wykonawcy lub producent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 gwarantuje Zamawiającemu, że meble są wolne od wszelkich wad fizycznych </w:t>
        <w:br/>
        <w:t xml:space="preserve">i prawnych. Przez wadę fizyczną rozumie się w szczególności jakąkolwiek niezgodność mebla z opisem przedmiotu zamówienia zawartym w SWZ i ofercie Wykonawcy. Wykonawca w ramach odpowiedzialności względem Zamawiającego za wady prawne mebli, jest odpowiedzialny, również za ewentualne roszczenia osób trzecich do mebl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Gwarancja obejmuje wszelkie wady fizyczne, niesprawności, w tym konstrukcyjne, ujawnione w trakcie prawidłowego użytkowania, a niepowstałe z winy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Gwarancja nie obejmuje zwykłego zużycia mebli oraz uszkodzeń powstałych wskutek nieprawidłowego korzystania z przedmiotu zamówienia przez pracowników Zamawiającego, nieprawidłowej obsługi, nadmiernego przeciążenia lub jakichkolwiek innych zdarzeń spowodowanych przez Zamawiającego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</w:rPr>
        <w:t xml:space="preserve">Wykonawca zobowiązany jest do świadczenia serwisu gwarancyjnego na zasadach określonych w umowie, ponosząc przed Zamawiającym pełną odpowiedzialność za należyte załatwienie reklamacj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ierwszej kolejności naprawy gwarancyjne, w tym wymiany dostarczonych części zamiennych (o ile dotyczy), rozumiany jako serwis gwarancyjny, powinny być dokonywane w miejscu dostawy (w dni robocze i w godzinach pracy Zamawiającego) przez </w:t>
      </w:r>
      <w:r>
        <w:rPr>
          <w:rFonts w:cs="Calibri" w:ascii="Calibri" w:hAnsi="Calibri"/>
          <w:spacing w:val="-1"/>
        </w:rPr>
        <w:t>osoby upoważnione do wykonywania czynności serwisowych</w:t>
      </w:r>
      <w:r>
        <w:rPr>
          <w:rFonts w:cs="Calibri" w:ascii="Calibri" w:hAnsi="Calibri"/>
        </w:rPr>
        <w:t xml:space="preserve">. W przypadku, gdy naprawa </w:t>
        <w:br/>
        <w:t xml:space="preserve">w miejscu dostawy przedmiotu zamówienia, okaże się niemożliwa, Wykonawca zobowiązuje się dokonać naprawy w punkcie serwisowym, przy czym termin naprawy nie ulega wydłużeniu, a wszelkie dodatkowe koszty związane z takim sposobem naprawy, w tym dostarczenie mebli wolnych od wad, do miejsca ich użytkowania – obciążają Wykonawcę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ykonawca w okresie gwarancji  pokrywa koszty wszelkich napraw i wymiany mebli w tym koszty części  zamiennych, koszty dojazdu, transportu, demontażu i montażu (o ile montaż będzie konieczny) oraz ustawienia naprawionego lub wymienionego przedmiotu w miejscu wskazanym przez przedstawiciela Zamawiającego</w:t>
      </w:r>
      <w:r>
        <w:rPr>
          <w:rFonts w:cs="Calibri" w:ascii="Calibri" w:hAnsi="Calibri"/>
        </w:rPr>
        <w:t xml:space="preserve">, bez ponoszenia przez Zamawiającego dodatkowych kosztów z tytułu powyższych zobowiązań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łaszania usterki, wady lub innych nieprawidłowości, Zamawiający dokonywał będzie za pośrednictwem poczty elektronicznej, na wskazany przez Wykonawcę adres: </w:t>
      </w:r>
      <w:r>
        <w:rPr>
          <w:rFonts w:cs="Calibri" w:ascii="Calibri" w:hAnsi="Calibri"/>
          <w:b/>
          <w:bCs/>
        </w:rPr>
        <w:t xml:space="preserve">…...@…..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Czas reakcji serwisu na zgłoszenie reklamacji wynosi maksymalnie </w:t>
      </w:r>
      <w:r>
        <w:rPr>
          <w:rFonts w:cs="Calibri" w:ascii="Calibri" w:hAnsi="Calibri"/>
          <w:b/>
          <w:bCs/>
        </w:rPr>
        <w:t>48 godzin</w:t>
      </w:r>
      <w:r>
        <w:rPr>
          <w:rFonts w:cs="Calibri" w:ascii="Calibri" w:hAnsi="Calibri"/>
          <w:bCs/>
        </w:rPr>
        <w:t xml:space="preserve"> od chwili dokonania zgłoszenia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warantowany czas naprawy tj. nieodpłatnego usunięcia wykrytej/wykrytych usterki, wady lub innych nieprawidłowości wynosi maksymalnie </w:t>
      </w:r>
      <w:r>
        <w:rPr>
          <w:rFonts w:cs="Calibri" w:ascii="Calibri" w:hAnsi="Calibri"/>
          <w:b/>
          <w:bCs/>
        </w:rPr>
        <w:t xml:space="preserve">10 dni roboczych, </w:t>
      </w:r>
      <w:r>
        <w:rPr>
          <w:rFonts w:cs="Calibri" w:ascii="Calibri" w:hAnsi="Calibri"/>
          <w:bCs/>
        </w:rPr>
        <w:t xml:space="preserve">licząc od daty ich zgłoszenia przez Zamawiającego.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W przypadku niewykonania naprawy w terminie, o którym mowa w pkt 11, Wykonawca od 11 dnia roboczego na czas naprawy zapewnia zastępczy serwisowany produkt wyposażenia meblowego o parametrach nie gorszych niż produkt naprawian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kres gwarancji i rękojmi ulega przedłużeniu o okres czasu trwania danej naprawy, rozumiany jako </w:t>
      </w:r>
      <w:r>
        <w:rPr>
          <w:rFonts w:cs="Calibri" w:ascii="Calibri" w:hAnsi="Calibri"/>
          <w:bCs/>
        </w:rPr>
        <w:t>czas przerwy w eksploatacji mebli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, gdy w okresie gwarancyjnym nastąpi trzykrotna naprawa tego samego produktu z wyposażenia meblowego lub jedna istotna jego naprawa, przez co rozumie się naprawę o wartości nie niższej niż 30% wartości przedmiotu zamówienia według ceny zakupu, Wykonawca w terminie nie dłuższym niż </w:t>
      </w:r>
      <w:r>
        <w:rPr>
          <w:rFonts w:cs="Calibri" w:ascii="Calibri" w:hAnsi="Calibri"/>
          <w:b/>
          <w:bCs/>
        </w:rPr>
        <w:t>7 dni roboczych</w:t>
      </w:r>
      <w:r>
        <w:rPr>
          <w:rFonts w:cs="Calibri" w:ascii="Calibri" w:hAnsi="Calibri"/>
          <w:bCs/>
        </w:rPr>
        <w:t>, liczonych od dnia zgłoszenia kolejnej reklamacji, dokona jego wymiany na nowy, wolny od wad, o takich samych lub lepszych parametrach technicznych, jakościowych i funkcjonalnych, jak wymieniany przedmiot zamówienia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ówcza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kres gwarancji zaczyna biec od nowa. Liczba napraw, o których mowa w zdaniu pierwszym nie obejmuje napraw wynikających z niewłaściwej eksploatacji danego mebla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W przypadku istotnej naprawy mebla, o której mowa w pkt 14 Wykonawca zobowiązany jest do pisemnego przedstawienia Zamawiającemu jego wyceny w celu weryfikacji wartości napra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warancja nie wyklucza możliwości zastosowania przez Zamawiającego środków prawnych przysługujących mu z tytułu rękojmi, na zasadach określonych w przepisach Kodeksu Cywiln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uprawnień z tytułu rękojmi jest równy udzielonemu przez Wykonawcę okresowi udzielonej gwarancji. Uprawnienia z tytułu rękojmi przysługują Zamawiającemu niezależnie od uprawnień płynących z udzielonej gwarancj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ygaśnięcia gwarancji lub rękojmi, Wykonawca zobowiązuje się do usunięcia awarii, wad, usterek, które zostały zgłoszone przez Zamawiającego w okresie trwania gwarancji lub rękojm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, wraz z dostawą mebli zobowiązuje się dostarczyć Zamawiającemu, dokument gwarancyjny dotyczący mebli oryginalną gwarancję producenta (o ile producent wystawia gwarancję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W przypadku, gdy naprawy gwarancyjne wykonywane będą w imieniu Wykonawcy, przez osoby trzecie, wówczas pełną odpowiedzialność z tytułu niewykonania lub nienależytego wykonania usług przez te osoby, ponosi Wykonawca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Lokalizacja serwisu gwarancyjnego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1071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nazwa i dokładny adres:</w:t>
      </w:r>
      <w:r>
        <w:rPr>
          <w:rFonts w:cs="Calibri" w:ascii="Calibri" w:hAnsi="Calibri"/>
          <w:b/>
          <w:color w:val="000000"/>
          <w:spacing w:val="-1"/>
        </w:rPr>
        <w:t xml:space="preserve"> ………………………………………….………………………….………………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1071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 xml:space="preserve">adres e-mail: </w:t>
      </w:r>
      <w:r>
        <w:rPr>
          <w:rFonts w:cs="Calibri" w:ascii="Calibri" w:hAnsi="Calibri"/>
          <w:b/>
          <w:color w:val="000000"/>
          <w:spacing w:val="-1"/>
        </w:rPr>
        <w:t>………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1071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 xml:space="preserve">tel. </w:t>
      </w:r>
      <w:r>
        <w:rPr>
          <w:rFonts w:cs="Calibri" w:ascii="Calibri" w:hAnsi="Calibri"/>
          <w:b/>
          <w:color w:val="000000"/>
          <w:spacing w:val="-1"/>
        </w:rPr>
        <w:t>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Osobą</w:t>
      </w:r>
      <w:r>
        <w:rPr>
          <w:rFonts w:cs="Calibri" w:ascii="Calibri" w:hAnsi="Calibri"/>
          <w:color w:val="000000"/>
          <w:spacing w:val="-1"/>
          <w:lang w:val="en-US"/>
        </w:rPr>
        <w:t xml:space="preserve"> </w:t>
      </w:r>
      <w:r>
        <w:rPr>
          <w:rFonts w:cs="Calibri" w:ascii="Calibri" w:hAnsi="Calibri"/>
          <w:color w:val="000000"/>
          <w:spacing w:val="-1"/>
        </w:rPr>
        <w:t>upoważnioną</w:t>
      </w:r>
      <w:r>
        <w:rPr>
          <w:rFonts w:cs="Calibri" w:ascii="Calibri" w:hAnsi="Calibri"/>
          <w:color w:val="000000"/>
          <w:spacing w:val="-1"/>
          <w:lang w:val="en-US"/>
        </w:rPr>
        <w:t xml:space="preserve"> </w:t>
      </w:r>
      <w:r>
        <w:rPr>
          <w:rFonts w:cs="Calibri" w:ascii="Calibri" w:hAnsi="Calibri"/>
          <w:color w:val="000000"/>
          <w:spacing w:val="-1"/>
        </w:rPr>
        <w:t>ze</w:t>
      </w:r>
      <w:r>
        <w:rPr>
          <w:rFonts w:cs="Calibri" w:ascii="Calibri" w:hAnsi="Calibri"/>
          <w:color w:val="000000"/>
          <w:spacing w:val="-1"/>
          <w:lang w:val="en-US"/>
        </w:rPr>
        <w:t xml:space="preserve"> </w:t>
      </w:r>
      <w:r>
        <w:rPr>
          <w:rFonts w:cs="Calibri" w:ascii="Calibri" w:hAnsi="Calibri"/>
          <w:color w:val="000000"/>
          <w:spacing w:val="-1"/>
        </w:rPr>
        <w:t>strony</w:t>
      </w:r>
      <w:r>
        <w:rPr>
          <w:rFonts w:cs="Calibri" w:ascii="Calibri" w:hAnsi="Calibri"/>
          <w:color w:val="000000"/>
          <w:spacing w:val="-1"/>
          <w:lang w:val="en-US"/>
        </w:rPr>
        <w:t xml:space="preserve"> </w:t>
      </w:r>
      <w:r>
        <w:rPr>
          <w:rFonts w:cs="Calibri" w:ascii="Calibri" w:hAnsi="Calibri"/>
          <w:color w:val="000000"/>
          <w:spacing w:val="-1"/>
        </w:rPr>
        <w:t>Wykonawcy</w:t>
      </w:r>
      <w:r>
        <w:rPr>
          <w:rFonts w:cs="Calibri" w:ascii="Calibri" w:hAnsi="Calibri"/>
          <w:color w:val="000000"/>
          <w:spacing w:val="-1"/>
          <w:lang w:val="en-US"/>
        </w:rPr>
        <w:t xml:space="preserve"> do </w:t>
      </w:r>
      <w:r>
        <w:rPr>
          <w:rFonts w:cs="Calibri" w:ascii="Calibri" w:hAnsi="Calibri"/>
          <w:color w:val="000000"/>
          <w:spacing w:val="-1"/>
        </w:rPr>
        <w:t xml:space="preserve">kontaktu z Zamawiającym w sprawach dotyczących usług serwisowych jest </w:t>
      </w:r>
      <w:r>
        <w:rPr>
          <w:rFonts w:cs="Calibri" w:ascii="Calibri" w:hAnsi="Calibri"/>
          <w:b/>
          <w:color w:val="000000"/>
          <w:spacing w:val="-1"/>
        </w:rPr>
        <w:t>Pani/Pan ………….. e-mail: ……….… tel. …………………….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Zamawiający nie ponosi żadnych dodatkowych kosztów związanych z udzieleniem gwarancji </w:t>
        <w:br/>
        <w:t xml:space="preserve">(z serwisem gwarancyjnym). </w:t>
      </w:r>
    </w:p>
    <w:p>
      <w:pPr>
        <w:pStyle w:val="Normal"/>
        <w:shd w:fill="FFFFFF" w:val="clear"/>
        <w:spacing w:lineRule="auto" w:line="360"/>
        <w:ind w:right="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iCs/>
        </w:rPr>
        <w:t>Jestem świadomy odpowiedzialności karnej wynikającej z art. 297 § 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Prawdziwość powyższych informacji stwierdzam podpise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                                                                          …..............................................</w:t>
      </w:r>
      <w:r>
        <w:rPr>
          <w:rFonts w:cs="Calibri" w:ascii="Calibri" w:hAnsi="Calibri"/>
          <w:i/>
          <w:iCs/>
        </w:rPr>
        <w:t xml:space="preserve">   miejscowość i data                     </w:t>
        <w:tab/>
        <w:tab/>
        <w:tab/>
        <w:tab/>
        <w:tab/>
        <w:t xml:space="preserve">                   podpis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*</w:t>
      </w:r>
      <w:r>
        <w:rPr>
          <w:rFonts w:cs="Calibri" w:ascii="Calibri" w:hAnsi="Calibri"/>
        </w:rPr>
        <w:t xml:space="preserve"> wskazać zgodnie z zawartą ofertą / umow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4" w:top="450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4335" cy="4756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w:t>Załącznik nr 7 do SWZ</w:t>
    </w:r>
  </w:p>
  <w:p>
    <w:pPr>
      <w:pStyle w:val="Normal"/>
      <w:shd w:fill="FFFFFF" w:val="clear"/>
      <w:rPr/>
    </w:pPr>
    <w:r>
      <w:rPr>
        <w:rFonts w:cs="Calibri" w:ascii="Calibri" w:hAnsi="Calibri"/>
        <w:b/>
        <w:bCs/>
        <w:lang w:val="en-US" w:eastAsia="en-US"/>
      </w:rPr>
      <w:t>Nr referencyjny postępowania: DZiK-DZP.2920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WW8Num5z0">
    <w:name w:val="WW8Num5z0"/>
    <w:qFormat/>
    <w:rPr>
      <w:rFonts w:ascii="Symbol" w:hAnsi="Symbol" w:eastAsia="SimSun;宋体" w:cs="Calibri"/>
      <w:b/>
      <w:i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SimSun;宋体" w:cs="Calibri"/>
      <w:b/>
      <w:i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SimSun;宋体" w:cs="Mang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Calibri"/>
      <w:b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0:00Z</dcterms:created>
  <dc:creator>Maciek Młynarczyk</dc:creator>
  <dc:description/>
  <cp:keywords/>
  <dc:language>en-US</dc:language>
  <cp:lastModifiedBy>Wioletta Kubica</cp:lastModifiedBy>
  <cp:lastPrinted>2024-03-20T06:44:00Z</cp:lastPrinted>
  <dcterms:modified xsi:type="dcterms:W3CDTF">2025-02-27T07:12:00Z</dcterms:modified>
  <cp:revision>4</cp:revision>
  <dc:subject/>
  <dc:title/>
</cp:coreProperties>
</file>