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gulasz angiel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/>
      </w:pPr>
      <w:r>
        <w:rPr>
          <w:rFonts w:cs="Arial" w:ascii="Arial" w:hAnsi="Arial"/>
          <w:b/>
          <w:shadow w:val="false"/>
        </w:rPr>
        <w:tab/>
        <w:tab/>
        <w:tab/>
      </w:r>
      <w:r>
        <w:rPr>
          <w:rFonts w:cs="Arial" w:ascii="Arial" w:hAnsi="Arial"/>
          <w:b/>
          <w:i/>
          <w:shadow w:val="false"/>
          <w:sz w:val="22"/>
          <w:szCs w:val="22"/>
        </w:rPr>
        <w:t>opracował:</w:t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22"/>
          <w:szCs w:val="22"/>
        </w:rPr>
        <w:tab/>
        <w:tab/>
        <w:tab/>
      </w:r>
      <w:r>
        <w:rPr>
          <w:rFonts w:cs="Arial" w:ascii="Arial" w:hAnsi="Arial"/>
          <w:shadow w:val="false"/>
          <w:sz w:val="22"/>
          <w:szCs w:val="22"/>
        </w:rPr>
        <w:t>Wojskowy Ośrodek Badawczo-Wdrożeniowy Służby Żywnościowej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ab/>
        <w:tab/>
        <w:tab/>
      </w:r>
      <w:r>
        <w:rPr>
          <w:rFonts w:cs="Arial" w:ascii="Arial" w:hAnsi="Arial"/>
          <w:shadow w:val="false"/>
          <w:sz w:val="22"/>
          <w:szCs w:val="22"/>
        </w:rPr>
        <w:t>04-470 Warszawa, ul. Marsa 112</w:t>
      </w:r>
    </w:p>
    <w:p>
      <w:pPr>
        <w:pStyle w:val="E1"/>
        <w:ind w:left="1416" w:firstLine="708"/>
        <w:rPr/>
      </w:pPr>
      <w:r>
        <w:rPr>
          <w:rFonts w:cs="Arial" w:ascii="Arial" w:hAnsi="Arial"/>
          <w:shadow w:val="false"/>
          <w:sz w:val="22"/>
          <w:szCs w:val="22"/>
        </w:rPr>
        <w:t>tel. 261 815 139, fax. 261 815 336</w:t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ulaszu angielski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ulaszu angielskiego przeznaczonego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6 Przetwory mięsne – Konserw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zawartości soli kuchen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5 Mięso i przetwory mięsne – Badania mikrobiologiczne – Badanie trwałości konserw metodą termostatow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4 Mięso i przetwory mięsne – Badania mikrobiologiczne – Badanie szczelności konserw hermetycznie zamknięt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12 Mięso i przetwory mięsne – Badania mikrobiologiczne – Wykrywanie obecności beztlenowych bakterii przetrwalnikujących i beztlenowych bakterii przetrwalnikujących redukujących siarczany (IV)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ulasz angiel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, wyprodukowany z mięsa wieprzowego (nie mniej niż 85%), z dodatkiem składników aromatyczno-smakowych,</w:t>
      </w:r>
      <w:r>
        <w:rPr>
          <w:rFonts w:cs="Arial" w:ascii="Arial" w:hAnsi="Arial"/>
          <w:bCs/>
          <w:sz w:val="20"/>
          <w:szCs w:val="20"/>
          <w:lang w:bidi="zxx"/>
        </w:rPr>
        <w:t xml:space="preserve"> bez dodatku mięsa oddzielonego mechanicznie, utrwalony przez sterylizację w opakowaniu hermetycznie zamkniętym . </w:t>
      </w:r>
    </w:p>
    <w:p>
      <w:pPr>
        <w:pStyle w:val="Edward"/>
        <w:numPr>
          <w:ilvl w:val="0"/>
          <w:numId w:val="3"/>
        </w:numPr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Edward"/>
        <w:numPr>
          <w:ilvl w:val="1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powierzchni blo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bloku konserwy nadany przez zastosowane opakowanie, blok otoczony lub nie  galaretą i wytopionym tłuszczem; dopuszczalne komory powietrzne nieprzekraczające 1/3 powierzchni bloku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, układ i jakość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loku konserwy - dość ścisła, kruch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alarety - stała, dopuszczalna półpłynna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ładniki równomiernie wymieszane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a obecność odłamków  kostnych, komór powietrznych i licznych pęcherzyków powietrza, składników zbyt rozdrobnionych, pozaklasowych lub z chrząstkami, ścięgnami itp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i na  przekroju bloku - od jasnoróżowej do różowej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arety -  słomkowa do bursztynowej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łuszczu - biała do kremowej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zmiana barwy  na przekroju i  powierzchni bloku konserwy (np. poszarzenia lub zbrunatnienia), dopuszczalne poszarzenie w miejscu komór powietrzn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1620"/>
        <w:gridCol w:w="1440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galarety i wytopionego tłuszczu, %(m/m), nie więcej ni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 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1841-2</w:t>
            </w:r>
          </w:p>
        </w:tc>
      </w:tr>
    </w:tbl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3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3 – Wymagania mikrobiolog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2268"/>
        <w:gridCol w:w="1525"/>
      </w:tblGrid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lność opak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l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4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óba termostat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, treść konserwy o niezmienionych cechach organoleptycznych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5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ecność beztlenowych laseczek przetrwalnikujących oraz beztlenowych laseczek przetrwalnikujących redukujących siarczany (IV) w 1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obec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12</w:t>
            </w:r>
          </w:p>
        </w:tc>
      </w:tr>
    </w:tbl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zostałe wymagania 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36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asa nett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9 miesięc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mikrobiolog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3. </w:t>
      </w:r>
    </w:p>
    <w:p>
      <w:pPr>
        <w:pStyle w:val="E1"/>
        <w:spacing w:lineRule="auto" w:line="360"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jednostkowe powinny zabezpieczać produkt przed uszkodzeniem i zanieczyszczeniem, powinny być czyste, szczelne, bez obcych zapachów i uszkodzeń mechanicznych oraz zapewniać właściwą jakość produktu podczas całego okresu przydatności do spoży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pakowania transportowe -</w:t>
      </w:r>
      <w:r>
        <w:rPr>
          <w:rFonts w:cs="Arial" w:ascii="Arial" w:hAnsi="Arial"/>
          <w:sz w:val="20"/>
          <w:szCs w:val="20"/>
        </w:rPr>
        <w:t xml:space="preserve"> pudła tekturowe od 1kg do 5kg  wykonane z materiałów opakowaniowych przeznaczonych do kontaktu z żywnością.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6.2 Zn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sia">
    <w:name w:val="gosia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8:00Z</dcterms:created>
  <dc:creator>Beata Jach</dc:creator>
  <dc:description/>
  <cp:keywords/>
  <dc:language>en-US</dc:language>
  <cp:lastModifiedBy>Tomczak Małgorzata</cp:lastModifiedBy>
  <cp:lastPrinted>2008-10-06T09:44:00Z</cp:lastPrinted>
  <dcterms:modified xsi:type="dcterms:W3CDTF">2021-04-30T05:46:00Z</dcterms:modified>
  <cp:revision>3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bfc4944-2878-45ce-bbd8-763dfc7dda07</vt:lpwstr>
  </property>
</Properties>
</file>