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815007915" r:id="rId2"/>
        </w:object>
      </w:r>
      <w:r>
        <w:rPr>
          <w:rFonts w:cs="Calibri" w:ascii="Calibri" w:hAnsi="Calibri"/>
          <w:sz w:val="22"/>
          <w:szCs w:val="22"/>
        </w:rPr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cs="Calibri" w:ascii="Calibri" w:hAnsi="Calibri"/>
          <w:b/>
          <w:sz w:val="22"/>
          <w:szCs w:val="22"/>
        </w:rPr>
        <w:t>WZÓR U M O W Y   NR FZ.38.53.2025.JK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 2025r. pomiędzy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Toruńskie Wodociągi Sp. z o.o.,</w:t>
      </w:r>
      <w:r>
        <w:rPr>
          <w:rFonts w:cs="Calibri" w:ascii="Calibri" w:hAnsi="Calibri"/>
          <w:sz w:val="22"/>
          <w:szCs w:val="22"/>
        </w:rPr>
        <w:t xml:space="preserve"> 87-100 Toruń, ul. Rybaki 31-35,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390986500, 00 zł, zwaną dalej „Zamawiającym”, 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dysława Majewskiego </w:t>
        <w:tab/>
        <w:tab/>
        <w:tab/>
        <w:t>Prezesa Zarządu</w:t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ldemara Daraża </w:t>
        <w:tab/>
        <w:tab/>
        <w:tab/>
        <w:tab/>
        <w:t>Z-cę Prezesa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Wykonawcą” lub „Stroną” , reprezentowanym przez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ostępowania przeprowadzonego poprzez platformę zakupową Open Nexus  w trybie zapytania ofertowego  na podstawie § 5 pkt. II Regulaminu udzielania zamówień na dostawy, usługi i roboty budowlane w Spółce Toruńskie Wodociągi Sp. z o. o. Strony postanawiają zawrzeć umowę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d</w:t>
      </w:r>
      <w:r>
        <w:rPr>
          <w:rFonts w:cs="Calibri" w:ascii="Calibri" w:hAnsi="Calibri"/>
          <w:color w:val="000000"/>
          <w:sz w:val="22"/>
          <w:szCs w:val="22"/>
        </w:rPr>
        <w:t xml:space="preserve">ostawa dwóch fabrycznie nowych </w:t>
      </w:r>
      <w:r>
        <w:rPr>
          <w:rFonts w:cs="Calibri" w:ascii="Calibri" w:hAnsi="Calibri"/>
          <w:sz w:val="22"/>
          <w:szCs w:val="22"/>
        </w:rPr>
        <w:t xml:space="preserve">serwerów NAS QNAP TS-1232PXU-RP </w:t>
      </w:r>
      <w:r>
        <w:rPr>
          <w:rFonts w:cs="Calibri" w:ascii="Calibri" w:hAnsi="Calibri"/>
          <w:color w:val="000000"/>
          <w:sz w:val="22"/>
          <w:szCs w:val="22"/>
        </w:rPr>
        <w:t>do siedziby Zamawiającego, ul. Rybaki 31-35 , 87-00 Toruń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a urządzeń nastąpi w terminie 14 dni od dnia zawarcia umowy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ykonawca oświadcza, że określony w § 1 us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przedmiot umowy odpowiada pod względem, jakości wymaganiom polskich i unijnych norm jakościowych, jest wolny od wad fizycznych i prawnych oraz jest dopuszczony do obrotu prawnego na terytorium U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color w:val="FF0000"/>
          <w:sz w:val="22"/>
          <w:szCs w:val="22"/>
          <w:lang w:val="pl-PL"/>
        </w:rPr>
      </w:r>
    </w:p>
    <w:p>
      <w:pPr>
        <w:pStyle w:val="Normal"/>
        <w:ind w:left="353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ind w:left="353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nikające z realizacji przedmiotu umowy wynosi netto………………………………. zł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 00/100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nagrodzenia doliczony zostanie podatek VAT w wysokości obowiązującej na dzień wystawienia faktury VAT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, na rachunek bankowy wskazany przez Wykonawcę.</w:t>
      </w:r>
    </w:p>
    <w:p>
      <w:pPr>
        <w:pStyle w:val="Tekstpodstawowy31"/>
        <w:numPr>
          <w:ilvl w:val="0"/>
          <w:numId w:val="6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nastąpi na rachunek rozliczeniowy, widniejący w elektronicznym wykazie podatników VAT, udostępnionym przez Szefa Krajowej Administracji Skarbowej, o numerze……………………………………………………………………..……………………………… z zastosowaniem mechanizmu podzielnej płatności zgodnie z przepisami prawa.</w:t>
      </w:r>
    </w:p>
    <w:p>
      <w:pPr>
        <w:pStyle w:val="Tekstpodstawowy31"/>
        <w:numPr>
          <w:ilvl w:val="0"/>
          <w:numId w:val="6"/>
        </w:numPr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fakturze Wykonawca zobowiązany jest wpisać numer umowy, na podstawie, której została wystawiona faktura. W przypadku braku powyższego numeru faktura zostanie odesłana                    do Wykonawcy, jako wystawiona nieprawidłowo. W takiej sytuacji brak zapłaty nie będzie traktowany, jako opóźnienie Zamawiającego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tekst. jedn. Dz. U. z 2024 poz.1320) – 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tekst jedn. Dz. U. z 2023 r. poz. 1790) – Zamawiający oświadcza, że spółka Toruńskie Wodociągi Spółka z ograniczoną odpowiedzialnością z siedzibą przy ulicy Rybaki 31-35, 87-100 Toruń, wpisana do rejestru przedsiębiorców KRS pod numerem 0000014934, NIP 9562018145, REGON 871243538 posiada status dużego przedsiębiorcy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nie wyraż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gody, o której mowa w art. 106 na ust. 2 ustawy z dnia 11 marca                 2004 r. o podatku od towarów i usług (tekst jedn. Dz.U. z 2024r. poz.361 ze zm.), na otrzymywanie ustrukturyzowanych   faktur przy użyciu Krajowego Systemu e-Faktur,   ( dalej zwanym KSeF ) w okresie fakultatywnego stosowania KSeF.</w:t>
      </w:r>
    </w:p>
    <w:p>
      <w:pPr>
        <w:pStyle w:val="Normal"/>
        <w:ind w:left="3538" w:firstLine="709"/>
        <w:jc w:val="both"/>
        <w:rPr/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apewnia, że towar jest wolny od wad fizycznych i spełnia wszystkie parametry, oraz posiada wszystkie cechy wskazane w oferc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wady fizycznej rzeczy składającej się na towar, uniemożliwiającej korzystanie z niego zgodnie z przeznaczeniem, Wykonawca zobowiązuje się do naprawy lub wymiany wadliwej rzeczy na wolną od wad, oraz pokrycia wszelkich kosztów, jakie wiążą się z naprawą lub wymianą wadliwej rzeczy, w terminie 14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udziela Zamawiającemu gwarancji jakości na rzecz składającą się na towar na okres min. 24  miesięcy od chwili przekaz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naprawy lub wymiany towaru w okresie gwarancji na nowy w terminie 14 dni od dnia pisemnego zgłoszenia wady przez Zamawiającego.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 ramach gwarancji dostarczy Zamawiającemu nową rzecz, termin gwarancji, co do tej rzeczy biegnie na nowo od chwili dostarczenia rzeczy wolnej od wad. W pozostałym przypadku termin gwarancji ulega przedłużeniu o czas, w ciągu, którego wskutek wady rzeczy Zamawiający nie mógł z niej korzystać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szystkie koszty napraw gwarancyj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gwarancji niezależnie od uprawnień z tytułu rękojmi za wady fizycz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/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"/>
        <w:ind w:left="353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” oraz „Polityce Jakości i Środowiska Toruńskich Wodociągów Sp. z o.o.”, które stanowią załączniki do niniejszej umowy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/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Normal"/>
        <w:ind w:left="353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jtekstpodstawowyZnak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hanging="0"/>
        <w:rPr/>
      </w:pPr>
      <w:r>
        <w:rPr>
          <w:sz w:val="22"/>
          <w:szCs w:val="22"/>
        </w:rPr>
        <w:t xml:space="preserve">Toruńskie Wodociągi Sp. z o.o.    ul. Rybaki 31-35    87-100 Toruń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, e-mail: sekretariat@wodociagi.torun.com.pl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Dane osobowe będą przetwarzane przez okres: 5 lat od zakończenia trwania umowy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left="360" w:hanging="0"/>
        <w:rPr/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§ 6 ust.1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wynagrodzenia umownego netto określonego w §2 ust.1 niniejszej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a każdy dzień opóźnienia przekraczający termin dostawy ustalony w </w:t>
      </w:r>
      <w:r>
        <w:rPr>
          <w:rFonts w:eastAsia="Arial"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ust.2 - 0,5% wartości umownej netto  zamówienia określonego w §2 ust.1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usunięciu wad w wysokości 0,5% wartości umownej netto całego zamówienia za każdy dzień opóź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Zamawiający zobowiązuje się zapłacić Wykonawcy kary umowne w razie odstąpienia od umowy z przyczyn, za które odpowiada Zamawiający – 10% wartości wynagrodzenia umownego netto określonego w §2 ust.1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.  </w:t>
      </w:r>
    </w:p>
    <w:p>
      <w:pPr>
        <w:pStyle w:val="Akapitzlist"/>
        <w:ind w:left="3540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3540" w:right="0" w:firstLine="708"/>
        <w:rPr/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  <w:lang w:val="pl-PL"/>
        </w:rPr>
        <w:t>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Przetargi/Regulaminy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 + raport ofert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ab/>
        <w:tab/>
        <w:t xml:space="preserve">   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Arial"/>
      <w:b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28:00Z</dcterms:created>
  <dc:creator>Tomasz Kotowski</dc:creator>
  <dc:description/>
  <cp:keywords/>
  <dc:language>en-US</dc:language>
  <cp:lastModifiedBy>pc-fia0030 pc-fia0030</cp:lastModifiedBy>
  <cp:lastPrinted>2024-12-13T13:34:00Z</cp:lastPrinted>
  <dcterms:modified xsi:type="dcterms:W3CDTF">2025-03-12T08:29:00Z</dcterms:modified>
  <cp:revision>20</cp:revision>
  <dc:subject/>
  <dc:title>WZÓR - U M O W A  NR FZ.38.171.2020</dc:title>
</cp:coreProperties>
</file>