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0" w:name="_Hlk62665604"/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 REGON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 e-mail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o postępowaniu pod nazw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ukcesywna dostawa wodnego roztworu chlorku poliglinu na potrzeby Zakładu Produkcji Wody Miedwie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m niniejszą ofertę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560"/>
        <w:gridCol w:w="240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Cena jednostkowa brutto zł /1 ton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C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w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potwierdzo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protokołem z analiz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boratoryjnych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g/m³ wod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Koszt uzdatnieni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000 m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wody brutto zł /1000 m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K = Cj x D ÷1000 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dny roztwór chlorku poliglinu na potrzeby Zakładu Produkcji Wody Miedwi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ent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handlowa ..........................................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 brutto uzdatnienia 1000 m³ wody: ………………………. PLN słownie: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koagulantu niezbędnego do uzdatnienia 20 000 000 m³ wody oraz cena za 1 tonę koagulantu, a także całościowa wartość zamówienia wyno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03"/>
        <w:gridCol w:w="1377"/>
        <w:gridCol w:w="1557"/>
        <w:gridCol w:w="1560"/>
        <w:gridCol w:w="240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zwa produkt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.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ość ton niezbędna do uzdatnie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20 000 000m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netto za </w:t>
              <w:br/>
              <w:t>1 ton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brutto za </w:t>
              <w:br/>
              <w:t>1 tonę w z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artość brutto za całość zamówienia </w:t>
              <w:br/>
              <w:t>w z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A x B)</w:t>
            </w:r>
          </w:p>
        </w:tc>
      </w:tr>
      <w:tr>
        <w:trPr>
          <w:trHeight w:val="3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kstkomentarza"/>
              <w:ind w:left="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dny roztwór chlorku poliglinu na potrzeby Zakładu Produkcji Wody Miedwie</w:t>
            </w:r>
          </w:p>
          <w:p>
            <w:pPr>
              <w:pStyle w:val="Tekstkomentarz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</w:rPr>
              <w:t>t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Informujemy, iż poziom redukcji (obniżenia) utlenialności po zastosowaniu oferowanego przez nas koagulantu wynosi (wartość procentowa obniżenia poziomu utlenialności po zastosowaniu koagulantu w stosunku do poziomu utlenialności wody przed jego zastosowaniem): ……………………………….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formujemy, iż poziom redukcji (obniżenia) absorbancji w UV po zastosowaniu oferowanego przez nas koagulantu wynosi (wartość procentowa obniżenia poziomu absorbancji w UV po zastosowaniu koagulantu w stosunku do poziomu absorbancji w UV wody przed jego zastosowaniem): ……….....…%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obowiązujemy się dostarczać koagulant przez okres 12 miesięcy licząc od dnia zawarcia umowy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Termin płatności naszych faktur określamy na 30 dni od daty dostarczenia zamawiającemu prawidłowo wystawionej faktury VA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WAGA</w:t>
      </w:r>
      <w:r>
        <w:rPr>
          <w:rFonts w:cs="Arial" w:ascii="Arial" w:hAnsi="Arial"/>
        </w:rPr>
        <w:t>!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>W przypadku niewypełnienia wolnych miejsc w punktach 3 – 4 niniejszego formularza Zamawiający wyliczy właściwe poziomy redukcji utlenialności i absorbancji w UV samodzielnie na podstawie załączonego protokołu z wykonania testów naczyniowych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nadto oświadczamy iż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ubstancje zawarte w oferowanym koagulancie zostały zarejestrowane wstępnie oraz / lub posiadają rejestrację pełną w Europejskiej Agencji Chemikaliów (zgodnie z rozporządzeniem (WE) nr 1907/2006), bądź są zwolnione z obowiązku rejestr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zapoznaliśmy się ze Specyfikacją Warunków Zamówienia (SWZ) wraz </w:t>
        <w:br/>
        <w:t>z załącznikami i nie wnosimy do niej zastrzeżeń, a ponadto zapewniamy, iż oferujemy wykonanie zamówienia zgodnie z opisem przedmiotu zamówienia na warunkach wskazanych w SW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zawiera wszelkie koszty związane z realizacją zamówienia, w tym: cenę netto za dostarczony towar, podatek VA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wskazany w SWZ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Powierzymy niżej wymienionym podwykonawcom wykonanie niżej wskazanych części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stosunku do następującego podmiotu, będącego podwykonawcą, na którego przypada ponad 10% wartości zamówienia: …………………………………………………………  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niżej wymienionym dostawcom wykonanie niżej wskazanych części zamówienia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dostawc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leży wypełnić, jeżeli wykonawca przewiduje udział dostawców)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….…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</w:t>
      </w:r>
    </w:p>
    <w:p>
      <w:pPr>
        <w:pStyle w:val="Akapitzlist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świadczam, że oferta nie zawiera/ zawiera (właściwe podkreślić)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świadczam, że podmiot, który reprezentuje to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świadczam, że wobec podmiotu który reprezentuje nie zachodzą przesłanki wykluczenia wskazane w Rozdziale V pkt. 1 ppkt 8 i 9 SWZ.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1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tj.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pod rygorem nieważności w formie elektronicznej przy użyciu kwalifikowanego podpisu elektroniczneg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stawy z dnia 6 marca 2018 r. Prawo Przedsiębiorców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sprawy: 15/2025                                                                                                      </w:t>
      <w:tab/>
      <w:tab/>
      <w:t xml:space="preserve">     </w:t>
    </w:r>
    <w:r>
      <w:rPr>
        <w:rFonts w:cs="Arial" w:ascii="Arial" w:hAnsi="Arial"/>
        <w:b/>
        <w:bCs/>
        <w:sz w:val="18"/>
        <w:szCs w:val="18"/>
      </w:rPr>
      <w:t>Załącznik nr 1 do SWZ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3">
    <w:name w:val="WW8Num8z3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Tw4winTerm">
    <w:name w:val="tw4winTerm"/>
    <w:qFormat/>
    <w:rPr>
      <w:color w:val="0000FF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Gmailtxtnew">
    <w:name w:val="gmail-txt-new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120" w:after="0"/>
      <w:ind w:left="1440" w:hanging="1440"/>
    </w:pPr>
    <w:rPr>
      <w:bCs/>
      <w:iCs/>
      <w:shadow/>
      <w:lang w:val="en-US" w:eastAsia="en-US"/>
    </w:rPr>
  </w:style>
  <w:style w:type="paragraph" w:styleId="Tekst">
    <w:name w:val="tekst"/>
    <w:basedOn w:val="Normal"/>
    <w:qFormat/>
    <w:pPr>
      <w:spacing w:before="100" w:after="100"/>
      <w:ind w:firstLine="30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8:00Z</dcterms:created>
  <dc:creator>imiller</dc:creator>
  <dc:description/>
  <cp:keywords/>
  <dc:language>en-US</dc:language>
  <cp:lastModifiedBy>Kinga Malewicz</cp:lastModifiedBy>
  <cp:lastPrinted>2020-12-04T07:28:00Z</cp:lastPrinted>
  <dcterms:modified xsi:type="dcterms:W3CDTF">2025-02-14T09:40:00Z</dcterms:modified>
  <cp:revision>45</cp:revision>
  <dc:subject/>
  <dc:title>Specyfikacja Istotnych Warunków Zamówienia</dc:title>
</cp:coreProperties>
</file>