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do umowy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cenow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2160"/>
        <w:gridCol w:w="2160"/>
        <w:gridCol w:w="2160"/>
        <w:gridCol w:w="21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usług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miesięczna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tto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12 miesięczna usługi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netto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rtość miesięczna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zł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Wartość 12 miesięczna usługi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utto zł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moc zdalną  (telefon, internet - </w:t>
            </w:r>
            <w:r>
              <w:rPr>
                <w:rFonts w:cs="Arial" w:ascii="Arial" w:hAnsi="Arial"/>
                <w:sz w:val="22"/>
                <w:szCs w:val="22"/>
              </w:rPr>
              <w:t>nielimitowany czas pomocy zdalnej w ciągu miesiąca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bezpłatny serwis systemu parkingowego z dojazdem w ciągu rok (płatne: części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8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szt przesyłki konduktorskie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rwisu z dojazdem  ( ryczałtowy koszt jednego dojazdu ) reakcja i naprawa do 48h w dni robocze,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aktualizacje oprogramowania i sprzętu (sterowników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ZEM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orient="landscape" w:w="16838" w:h="11906"/>
      <w:pgMar w:left="1077" w:right="107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26:00Z</dcterms:created>
  <dc:creator>wojciechkop</dc:creator>
  <dc:description/>
  <cp:keywords/>
  <dc:language>en-US</dc:language>
  <cp:lastModifiedBy>Moćko Monika</cp:lastModifiedBy>
  <cp:lastPrinted>2021-03-04T11:13:00Z</cp:lastPrinted>
  <dcterms:modified xsi:type="dcterms:W3CDTF">2025-03-18T09:26:00Z</dcterms:modified>
  <cp:revision>2</cp:revision>
  <dc:subject/>
  <dc:title>Załącznik Nr1 do umowy</dc:title>
</cp:coreProperties>
</file>