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1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FORMULARZ  OFERTOWY</w:t>
      </w:r>
    </w:p>
    <w:p>
      <w:pPr>
        <w:pStyle w:val="Normal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</w:rPr>
        <w:t xml:space="preserve">Zamawiający:     </w:t>
        <w:tab/>
      </w:r>
      <w:r>
        <w:rPr>
          <w:rFonts w:cs="Calibri" w:ascii="Calibri" w:hAnsi="Calibri"/>
          <w:b/>
        </w:rPr>
        <w:t xml:space="preserve">Gmina Stęszew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</w:rPr>
        <w:t xml:space="preserve">ul. Poznańska 11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2-060 Stęszew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dpowiadając na ogłoszenie o przetargu na </w:t>
      </w:r>
      <w:r>
        <w:rPr>
          <w:rFonts w:cs="Calibri" w:ascii="Calibri" w:hAnsi="Calibri"/>
          <w:b/>
          <w:bCs/>
          <w:sz w:val="22"/>
          <w:szCs w:val="22"/>
        </w:rPr>
        <w:t>remont cząstkowy jezdni bitumicznych w 2025 roku na terenie gminy Stęszew z materiału Wykonawcy,</w:t>
      </w:r>
      <w:r>
        <w:rPr>
          <w:rFonts w:cs="Calibri" w:ascii="Calibri" w:hAnsi="Calibri"/>
          <w:sz w:val="22"/>
          <w:szCs w:val="22"/>
        </w:rPr>
        <w:t xml:space="preserve"> oferujemy wykonanie przedmiotu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 wymogami za cenę: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CENA OFERTOWA BRUTTO</w:t>
        <w:tab/>
        <w:tab/>
        <w:t>…………………………………………   PLN</w:t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Head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List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na wykonane roboty wynosi 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ykonać zamówienie w terminie zgodnym z SWZ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Akceptujemy projektowa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zgodnie z zapisami S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na stronie internetowej Prezesa Urzędu na wykazie Wykonawców, którzy wyrządzili szkodę, nie wykonując zamówienia lub wykonując je nienależy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obejmuje pełen zakres prac zawartych w dokumentacji przetarg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zawiera wszystkie koszty związane z realizacją przedmiotu zamówienia łącznie z podatkami VAT oraz pracami, które są konieczne do zrealizow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wykonawcom zamierzamy powierzyć wykonanie następujących części zamówienia: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587" w:hanging="5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Uwaga ! opuszczenie tej pozycji, niewypełnienie, postawienie kreski lub przekreślenie oznaczać będzie, że wykonawca wykona przedmiot zamówienia bez udziału podwykonawców. 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przypadku   udzielenia   nam    zamówienia   zobowiązujemy   się   do   zawarcia umowy  w  miejscu i terminie wskazanym przez Zamawiającego; </w:t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Do oferty dołączono następujące dokumenty:</w:t>
        <w:br/>
      </w:r>
      <w:r>
        <w:rPr>
          <w:rFonts w:cs="Calibri" w:ascii="Calibri" w:hAnsi="Calibri"/>
          <w:sz w:val="22"/>
          <w:szCs w:val="22"/>
        </w:rPr>
        <w:t>(wykonawca zobowiązany jest sporządzić wykaz załączonych do oferty oświadczeń i dokumentów)</w:t>
      </w:r>
    </w:p>
    <w:p>
      <w:pPr>
        <w:pStyle w:val="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ielkość przedsiębiorstwa Wykonaw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ł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edn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e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ykułem 2 załącznika nr  I do rozporządzenia Komisji (UE) nr 651/2014 z dnia 17 czerwca 2014 r.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b)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i adres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:          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, na który Zamawiający powinien przesyłać korespondencję: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a internetowa Wykonawcy :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 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: (**) 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            ...........................................................</w:t>
      </w:r>
    </w:p>
    <w:p>
      <w:pPr>
        <w:pStyle w:val="1"/>
        <w:tabs>
          <w:tab w:val="clear" w:pos="708"/>
          <w:tab w:val="left" w:pos="15480" w:leader="none"/>
        </w:tabs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Wadium prosimy zwrócić na konto nr    ………..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6. Pod groźbą odpowiedzialności karnej oświadczamy, że załączone do oferty dokumenty opisują stan faktyczny i prawny, aktualny na dzień otwarcia ofert (art. 297 k.k).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8:00Z</dcterms:created>
  <dc:creator>MSIT</dc:creator>
  <dc:description/>
  <cp:keywords/>
  <dc:language>en-US</dc:language>
  <cp:lastModifiedBy>Pieta Marek</cp:lastModifiedBy>
  <cp:lastPrinted>2021-02-12T11:05:00Z</cp:lastPrinted>
  <dcterms:modified xsi:type="dcterms:W3CDTF">2025-03-03T11:37:00Z</dcterms:modified>
  <cp:revision>27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