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WSZ-EP-8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cs="Arial"/>
          <w:sz w:val="22"/>
          <w:szCs w:val="22"/>
        </w:rPr>
      </w:pPr>
      <w:r>
        <w:rPr>
          <w:rStyle w:val="Tytuksiki"/>
          <w:rFonts w:cs="Arial"/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3300" w:leader="none"/>
        </w:tabs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2700" w:leader="none"/>
        </w:tabs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270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250"/>
          <w:tab w:val="left" w:pos="375" w:leader="none"/>
          <w:tab w:val="right" w:pos="90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75" w:leader="none"/>
          <w:tab w:val="left" w:pos="567" w:leader="none"/>
          <w:tab w:val="right" w:pos="9070" w:leader="none"/>
        </w:tabs>
        <w:suppressAutoHyphens w:val="false"/>
        <w:ind w:left="720" w:hanging="7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zamówienia za ceny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kiet nr 1 (dostawy </w:t>
      </w:r>
      <w:r>
        <w:rPr/>
        <w:t>2x w tygodniu) w dni robocze</w:t>
      </w:r>
    </w:p>
    <w:tbl>
      <w:tblPr>
        <w:tblW w:w="14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861"/>
        <w:gridCol w:w="1012"/>
        <w:gridCol w:w="3056"/>
        <w:gridCol w:w="2873"/>
        <w:gridCol w:w="2809"/>
      </w:tblGrid>
      <w:tr>
        <w:trPr>
          <w:trHeight w:val="4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jedn. 12 m-cy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. brutto [zł]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bata granulowa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.100g - 500 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da oczyszcz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p. 35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t spirytusowy 1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. 0,5l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spaghet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(op. 400g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6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on nitka (średnia), Makaron gruby (świderek, rurki, kolanka itp.)(op. 1000g – 5000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4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y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. 1000g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pakietu nr 1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Herbata granulowana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jednostkowe: foli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zbiorcze: folia termozgrzewalna, karton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 produktu: 100g – 500g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ystencja: sypka, struktura drobna, masa jednolit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arwa: po zaparzeniu napar charakteryz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mkowo- brunatnym kolorem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: wyrazisty, moc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ch: charakterystyczny dla herbat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ez zanieczyszcz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fizycznych i mechanicznych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zkodników oraz oznak pl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Soda oczyszczona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Opakowanie jednostkowe: papierowe lub foli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zbiorcze: karton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 produktu: 35g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ystencja: sypk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arwa: kryszt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ków bi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k: charakterystyczny dla sod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ch: bezwon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ez zanieczyszcz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fizycznych i mechanicznych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zkodników oraz oznak pl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Ocet spirytusowy 10% 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Opakowanie jednostkowe: butelki szklane z nakr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zbiorcze: foli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 produktu: 500 ml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Konsystencja: p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nn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wa: przejrzyst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Smak: kwa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ch: ostry, intensyw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ez zanieczyszcz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fizycznych i mechanicznych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zkodników oraz oznak pl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Makaron spaghetti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jednostkowe: foli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zbiorcze: folia termozgrzewalna, karton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 produktu: 400g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Kszt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t: d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gi, cienki 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arwa: kremowa, z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to</w:t>
      </w:r>
      <w:r>
        <w:rPr>
          <w:rFonts w:cs="Arial" w:ascii="Arial" w:hAnsi="Arial"/>
          <w:sz w:val="22"/>
          <w:szCs w:val="22"/>
        </w:rPr>
        <w:t>żół</w:t>
      </w:r>
      <w:r>
        <w:rPr>
          <w:rFonts w:cs="Arial" w:ascii="Arial" w:hAnsi="Arial"/>
          <w:sz w:val="22"/>
          <w:szCs w:val="22"/>
        </w:rPr>
        <w:t xml:space="preserve">ta, </w:t>
      </w:r>
      <w:r>
        <w:rPr>
          <w:rFonts w:cs="Arial" w:ascii="Arial" w:hAnsi="Arial"/>
          <w:sz w:val="22"/>
          <w:szCs w:val="22"/>
        </w:rPr>
        <w:t>żół</w:t>
      </w:r>
      <w:r>
        <w:rPr>
          <w:rFonts w:cs="Arial" w:ascii="Arial" w:hAnsi="Arial"/>
          <w:sz w:val="22"/>
          <w:szCs w:val="22"/>
        </w:rPr>
        <w:t>ta, bez plam i przebarwi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. Powierzchnia szklist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Smak: w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 dla produktu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Zapach: w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 dla produktu. Niedopuszczalny zapach 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hliz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ez zanieczyszcz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fizycznych i mechanicznych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zkodników oraz oznak pl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Makaron nitka (</w:t>
      </w:r>
      <w:r>
        <w:rPr>
          <w:rFonts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rednia), Makaron gruby (</w:t>
      </w:r>
      <w:r>
        <w:rPr>
          <w:rFonts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derek, rurki, kolanka itp.)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jednostkowe: foli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zbiorcze: folia termozgrzewalna, karton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 produktu: 1000g – 5000g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Kszt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t: nitka 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rednia, 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derki, rurki, kolank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arwa: kremowa, z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to</w:t>
      </w:r>
      <w:r>
        <w:rPr>
          <w:rFonts w:cs="Arial" w:ascii="Arial" w:hAnsi="Arial"/>
          <w:sz w:val="22"/>
          <w:szCs w:val="22"/>
        </w:rPr>
        <w:t>żół</w:t>
      </w:r>
      <w:r>
        <w:rPr>
          <w:rFonts w:cs="Arial" w:ascii="Arial" w:hAnsi="Arial"/>
          <w:sz w:val="22"/>
          <w:szCs w:val="22"/>
        </w:rPr>
        <w:t xml:space="preserve">ta, </w:t>
      </w:r>
      <w:r>
        <w:rPr>
          <w:rFonts w:cs="Arial" w:ascii="Arial" w:hAnsi="Arial"/>
          <w:sz w:val="22"/>
          <w:szCs w:val="22"/>
        </w:rPr>
        <w:t>żół</w:t>
      </w:r>
      <w:r>
        <w:rPr>
          <w:rFonts w:cs="Arial" w:ascii="Arial" w:hAnsi="Arial"/>
          <w:sz w:val="22"/>
          <w:szCs w:val="22"/>
        </w:rPr>
        <w:t>ta, bez plam i przebarwi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. Powierzchnia szklist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Smak: w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 dla produktu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Zapach: w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 dla produktu. Niedopuszczalny zapach 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hliz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ez zanieczyszcz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fizycznych i mechanicznych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zkodników oraz oznak pl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6. Ry</w:t>
      </w:r>
      <w:r>
        <w:rPr>
          <w:rFonts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Opakowanie jednostkowe: papier, foli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zbiorcze: folia termozgrzewaln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a produktu: 1000g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Kszt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t: parabolicz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arwa: bi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 lub jasnokremowa, bez plam i przebarwi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. Powierzchnia szklista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Smak: w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 dla produktu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Zapach: w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 dla produktu. Niedopuszczalny zapach 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hlizny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>Bez zanieczyszcz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fizycznych i mechanicznych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bec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zkodników oraz oznak pl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 (dostawy 2x w tygodniu) w dni robocze</w:t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91"/>
        <w:gridCol w:w="1020"/>
        <w:gridCol w:w="3080"/>
        <w:gridCol w:w="2853"/>
        <w:gridCol w:w="65"/>
        <w:gridCol w:w="2617"/>
      </w:tblGrid>
      <w:tr>
        <w:trPr>
          <w:trHeight w:val="6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e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jedn. 12 m-cy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. brutto [zł]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żem słoje (op. 280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16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żem porcja (op. 25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 00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t pomidorowy 30% (op.900g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16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ój herbaciany instant różne smaki (op. 300g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80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pakietu nr 2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 xml:space="preserve">1.Dżem słoje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słoiki szklane nakrętką do kontaktu z żywnością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28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gęst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w zależności od wsad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dk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swoist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2.Dżem porcja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pojemniczek wykonany z tworzywa sztucznego zamykany szczelnie wieczkiem termozgrzewalnym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karton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gęs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25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w zależności od wsad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dk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swoist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3. Koncentrat pomidorowy 30 %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słoiki szklane nakrętką do kontaktu z żywnością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90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gęsta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czerwona do ciemnoczerwonej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kwaskow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4. Napój herbaciany instant, różne smaki np.: cytrynowa, malinowa, owoce leśne itp.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foli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karton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30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sypka o nieregularnych kształtach, niezbrylająca się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charakterystyczna dla produkt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dki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 (dostawy 1x w tygodniu) w dni robocze</w:t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24"/>
        <w:gridCol w:w="923"/>
        <w:gridCol w:w="2790"/>
        <w:gridCol w:w="3449"/>
        <w:gridCol w:w="958"/>
        <w:gridCol w:w="2496"/>
      </w:tblGrid>
      <w:tr>
        <w:trPr>
          <w:trHeight w:val="4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jedn. 12 m-cy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. brutto [zł]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kier (op. 1000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8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ód naturalny porcja (25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l jodowana spożywcza (op. 1000g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8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pakietu nr 3: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1 . Cukier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papier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100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sypka o nieregularnych kształtach, niezbrylająca się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biała do jasnokremowej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dki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bezwonny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284" w:leader="none"/>
        </w:tabs>
        <w:suppressAutoHyphens w:val="false"/>
        <w:ind w:left="720" w:hanging="72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Miód naturalny porcj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pojemniczek wykonany z tworzywa sztucznego zamykany szczelnie wieczkiem termozgrzewalnym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karton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gęstego płynu lub stał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25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od białej, poprzez jasnożółtą, aż do brunatno-brązowej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dk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swoist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3 . Sól jodowana spożywc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foli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100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sypka o nieregularnych kształtach, niezbrylająca się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biał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bezwonny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4 (dostawy 1x w tygodniu) w dni robocze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85"/>
        <w:gridCol w:w="887"/>
        <w:gridCol w:w="2680"/>
        <w:gridCol w:w="3097"/>
        <w:gridCol w:w="3534"/>
      </w:tblGrid>
      <w:tr>
        <w:trPr>
          <w:trHeight w:val="4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rtyment (gramatura, opakowani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jedn. 12 m-cy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. brutto [zł] </w:t>
            </w:r>
            <w:r>
              <w:rPr>
                <w:rFonts w:cs="Arial" w:ascii="Arial" w:hAnsi="Arial"/>
                <w:b/>
                <w:sz w:val="22"/>
                <w:szCs w:val="22"/>
              </w:rPr>
              <w:t>(2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4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ukoza spożywc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. 100g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36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prawa do zup w pły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. 1L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k ryżowy natural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op. 160g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ąka ziemniacz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. 1000g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wa zbożowa rozpuszczal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. 150g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 pomidorowy, sok pomidorowo-ogórkowy – do wyboru przez zmawiającego (op. 250 ml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6 2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Razem wartość pakiet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1250"/>
                <w:tab w:val="left" w:pos="375" w:leader="none"/>
                <w:tab w:val="right" w:pos="9070" w:leader="none"/>
              </w:tabs>
              <w:suppressAutoHyphens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jakościowe dla pakietu nr 4: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1. Glukoza spożywcz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papier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karton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10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drobnokrystaliczna, niezbrylająca się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biał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dki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bezwonny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2. Przyprawa do zup w pły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butelka szklana lub z tworzywa sztucznego zakręcona nakrętką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1000 ml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płynn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ciemnobrązow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słony charakterystyczny dla produktu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bezwonny charakterystyczny dla produktu z wyrazistą nutą lubczyk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 xml:space="preserve">3. Kleik ryżowy naturalny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foli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opakowanie kartonowe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16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sypka, niezbrylająca się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biała do jasnokremowej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charakterystyczny dla produkt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bezwonny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4. Mąka ziemniaczan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papierowe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100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sypka, niezbrylająca się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biała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charakterystyczny dla produkt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bezwonny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5. Kawa zbożowa rozpuszczaln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papierowe, karton 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: 150g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sypka, niezbrylająca się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brązowa do ciemnobrązowej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charakterystyczny dla produkt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pach: charakterystyczny dla produktu. 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Brak obecności szkodników oraz oznak pleśni.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 xml:space="preserve">6. Sok pomidorowy łagodny, sok pomidorowo-ogórkowy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jednostkowe:  saszetka z nakrętką, tubka z nakrętką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akowanie zbiorcze: folia termozgrzewalna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aga produktu</w:t>
      </w:r>
      <w:r>
        <w:rPr>
          <w:rFonts w:eastAsia="Times New Roman" w:cs="Arial" w:ascii="Arial" w:hAnsi="Arial"/>
          <w:sz w:val="22"/>
          <w:szCs w:val="22"/>
          <w:lang w:eastAsia="pl-PL"/>
        </w:rPr>
        <w:t>: 250 ml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onsystencja: gęsta, półpłynna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arwa: w zależności od wsad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mak: charakterystyczny dla produktu, właściwy w zależności od wsadu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Zapach: właściwy, charakterystyczny dla świeżych pomidorów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iedopuszczalny zapach stęchlizny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ez zanieczyszczeń fizycznych i mechaniczn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Brak obecności szkodników oraz oznak pleśni.</w:t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…………………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Miejscowość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Podpis elektroniczny osoby upraw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10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10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asortymentowo-cenow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Dostawa artykułów spożywczych: przetworów owocowo-warzywnych, makaronów, ryżu, przypra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eastAsia="HG Mincho Light J;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lang w:val="pl-P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b/>
      <w:bCs/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1:00Z</dcterms:created>
  <dc:creator>ZPCIDP</dc:creator>
  <dc:description/>
  <cp:keywords/>
  <dc:language>en-US</dc:language>
  <cp:lastModifiedBy>Sylwia Skrycka</cp:lastModifiedBy>
  <cp:lastPrinted>2025-03-14T10:48:00Z</cp:lastPrinted>
  <dcterms:modified xsi:type="dcterms:W3CDTF">2025-03-14T10:42:00Z</dcterms:modified>
  <cp:revision>4</cp:revision>
  <dc:subject/>
  <dc:title> </dc:title>
</cp:coreProperties>
</file>