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lineRule="atLeast" w:line="221"/>
        <w:rPr>
          <w:rFonts w:ascii="Arial" w:hAnsi="Arial" w:cs="Arial"/>
          <w:b/>
          <w:b/>
          <w:sz w:val="20"/>
          <w:szCs w:val="16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16"/>
        </w:rPr>
        <w:t>Przebudowa i rozbudowa oczyszczalni Ścieków w Strykowi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4-03T11:12:00Z</dcterms:modified>
  <cp:revision>2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