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Arial" w:ascii="Arial" w:hAnsi="Arial"/>
          <w:b/>
          <w:bCs/>
        </w:rPr>
        <w:t xml:space="preserve">wykonanie projektów Stałej Organizacji Ruchu wraz z uzyskaniem niezbędnych opinii i zatwierdzeń na terenie miasta Stęszew,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wartymi w Specyfikacji Warunków Zamówienia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zęść 1: Strefa 1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zęść 2: Strefa 2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usługi wynosi dla części 1: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usługi wynosi dla części 2: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dla części 1: 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dla części 2: …………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ielkość przedsiębiorstw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5-03-26T06:54:00Z</dcterms:modified>
  <cp:revision>30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