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sz w:val="22"/>
          <w:szCs w:val="22"/>
        </w:rPr>
        <w:t xml:space="preserve">dostawie środków czystości i chemii gospodarczej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Nawiązując do zapytania ofertowego w sprawie udzielenia zamówienia dotyczącego sukcesywnych dostaw środków czystości i chemii gospodarczej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tbl>
      <w:tblPr>
        <w:tblW w:w="1120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20"/>
        <w:gridCol w:w="567"/>
        <w:gridCol w:w="935"/>
        <w:gridCol w:w="850"/>
        <w:gridCol w:w="952"/>
        <w:gridCol w:w="964"/>
        <w:gridCol w:w="20"/>
        <w:gridCol w:w="992"/>
        <w:gridCol w:w="1186"/>
      </w:tblGrid>
      <w:tr>
        <w:trPr>
          <w:trHeight w:val="614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 podatku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 nazwa handlowa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toaletowe do rąk 100 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bhp do rąk ze ścierniwem 500 g                         (Pollena Ostrzesz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 ochronny do rąk 1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szorowania urządzeń sanitarnych ( zapach cytrynowy )                op.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 do mycia (np.  zapach cytrynowy, morski, kwiatowy ) op.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podłóg silnie zabrudzonych smarami BRUDPUR VC242        op.  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urządzeń sanitarnych  (zapach: cytrynowy lub fresh ) op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CIF   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naczyń PUR, LUDWIK lub FAIRY  op.  4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 LUDWIK       op. 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AMBI PUR lub GLADE spray ( zapach leśny, mięty, fresh, różany )  op.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toaletowe w płynie, PH-naturalne, antybakteryjne, musi zawierać glicerynę i lanolinę  (zapach: róży, leśny, konwalii, bzu 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toaletowe w płynie, PH-naturalne, antybakteryjne, musi zawierać glicerynę i lanolinę  (zapach: róży, leśny, konwalii, bzu  op. 0,5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ażniacz do rur KRET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letki do zmywarki FINISH, SOMAT, LUDWIK lub FAIRY   op. 6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 do zmywarki FINISH     op. 1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nabłyszczający do zmywarek  FINISH     op.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ach do zmywark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meks kwarcowy biał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amieniacz do czajników     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myjący o zapachu mydło marsylskie LAKMA DAILY AROMA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zapachowy BRIAL XL FRESH  op.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powierzchni sanitarnych            INTO XL FRESH op.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do WC z koszyczkiem  35 g cytr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zapachowa do pisua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 papierowy – kuchenny , biały ,      2-warstwowy, perforowany w rolkach (długość rolki 15,4 m (+/- 5%), wykonany w 100% z celulozy, gramatura 2x20g/m2, gofrowany , posiada atest PH,    pakowny po 2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składane w ZZ, kolor biały, 2-warstwowe, gofrowane, wykonane w 100% z celulozy, gramatura 2x18 g/m2 wym. 25cmx23cm po 3000 szt. specyficzny sposób pakowania – każda banda jest pakowana w fol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biały, 2-warstwowy, wykonany w 100% z celulozy, gofrowany, gramatura 2x18 g/m2, perforowany co 25 cm, o śr. 19 cm – do podajnika , rolka o długości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35 l   z folii  LDPE ,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. 5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60 l   z folii  LDPE , czarne</w:t>
            </w:r>
          </w:p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6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60 l   z folii  LDPE 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60 l   z folii  LDPE , zielon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20 l   z folii  LDPE , czarne</w:t>
            </w:r>
          </w:p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2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20 l  z folii  LDPE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20 l z folii LDPE, zielone          (op. 25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i na śmieci 160L   z folii LDPE,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. 10 szt.)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i budowlane  240L   z folii LDPE,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. 10 szt.), grube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ki papierowe do zimnych napoi , pakowane po 50 szt.  2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ki papierowe do gorących napoi, pakowane po 50szt. 2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uniwersalna – zmywak, pakowana po 3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azy niebieska  gram. 280 g/m2      wym. 40 cm x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do mycia naczyń (op. 10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etki gastronomiczne białe 15 x 15         op. 5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aski Bella Perfecta ULTRA blue            op.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pony Bella Tampo Regular op. 8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8:00Z</dcterms:created>
  <dc:creator>Jarych Jerzy</dc:creator>
  <dc:description/>
  <cp:keywords/>
  <dc:language>en-US</dc:language>
  <cp:lastModifiedBy>Beata</cp:lastModifiedBy>
  <cp:lastPrinted>2021-01-27T14:31:00Z</cp:lastPrinted>
  <dcterms:modified xsi:type="dcterms:W3CDTF">2025-03-21T09:17:00Z</dcterms:modified>
  <cp:revision>6</cp:revision>
  <dc:subject/>
  <dc:title>     </dc:title>
</cp:coreProperties>
</file>