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olonka wieprz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/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b/>
          <w:i/>
          <w:shadow w:val="false"/>
          <w:sz w:val="22"/>
          <w:szCs w:val="22"/>
        </w:rPr>
        <w:t>opracował: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22"/>
          <w:szCs w:val="22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Wojskowy Ośrodek Badawczo-Wdrożeniowy Służby Żywnościowej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>04-470 Warszawa, ul. Marsa 112</w:t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tel. 261 815 139, fax. 261 815 336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przeznaczonej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5 Mięso i przetwory mięsne – Badania mikrobiologiczne – Badanie trwałości konserw metodą termostat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4 Mięso i przetwory mięsne – Badania mikrobiologiczne – Badanie szczelności konserw hermetycznie zamknię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5-12 Mięso i przetwory mięsne – Badania mikrobiologiczne – Wykrywanie obecności beztlenowych bakterii przetrwalnikujących i beztlenowych bakterii przetrwalnikujących redukujących siarczany (IV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lonka wieprz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, wyprodukowany z grubo i średnio rozdrobnionego mięsa wieprzowego (nie mniej niż 80%, w tym mięsa z golonki wieprzowej nie mniej niż 52%), z dodatkiem składników aromatyczno-smakowych</w:t>
      </w:r>
      <w:r>
        <w:rPr>
          <w:rFonts w:cs="Arial" w:ascii="Arial" w:hAnsi="Arial"/>
          <w:bCs/>
          <w:sz w:val="20"/>
          <w:szCs w:val="20"/>
          <w:lang w:bidi="zxx"/>
        </w:rPr>
        <w:t xml:space="preserve">, bez dodatku mięsa oddzielonego mechanicznie, utrwalony przez sterylizację w opakowaniu hermetycznie zamkniętym . </w:t>
      </w:r>
    </w:p>
    <w:p>
      <w:pPr>
        <w:pStyle w:val="Edward"/>
        <w:numPr>
          <w:ilvl w:val="0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powierzchni blo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bloku konserwy nadany przez zastosowane opakowanie, blok otoczony lub nie  galaretą i wytopionym tłuszczem; dopuszczalne komory powietrzne nieprzekraczające 1/3 powierzchni blok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, układ i jakość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loku konserwy - dość ścisła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galarety - stała, dopuszczalna półpłynn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 - st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konserwy widoczne gruborozdrobnione kawałki mięsa, odcinające się od masy wiążącej, niedopuszczalna obecność odłamków  kostnych, komór powietrznych i licznych pęcherzyków powietrz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 i na przekroju bloku- od różowej do ciemnoróżowej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rety -  słomkowa do jasnobursztynowej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łuszczu - biała do kremowej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  na przekroju i  powierzchni bloku konserwy (np. poszarzenia lub zbrunatnienia), dopuszczalne poszarzenie w miejscu komór powietrzn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galarety i wytopionego tłuszczu, %(m/m), nie więcej ni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1841-2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3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3 – Wymagania mikrobiolog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268"/>
        <w:gridCol w:w="1525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l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termosta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, treść konserwy o niezmienionych cechach organoleptycznyc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ecność beztlenowych laseczek przetrwalnikujących oraz beztlenowych laseczek przetrwalnikujących redukujących siarczany (IV) w 1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82055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zostałe wymagania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36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9 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mikrobiolog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uszkodzeniem i zanieczyszczeniem, powinny być czyste, szczelne, bez obcych zapachów i uszkodzeń mechanicznych oraz zapewniać właściwą jakość produktu podczas całego okresu przydatności do spo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pakowania transportowe -</w:t>
      </w:r>
      <w:r>
        <w:rPr>
          <w:rFonts w:cs="Arial" w:ascii="Arial" w:hAnsi="Arial"/>
          <w:sz w:val="20"/>
          <w:szCs w:val="20"/>
        </w:rPr>
        <w:t xml:space="preserve"> pudła tekturowe od 1kg do 5kg  wykonane z materiałów opakowaniowych przeznaczonych do kontaktu z żywnością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6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8:00Z</dcterms:created>
  <dc:creator>Beata Jach</dc:creator>
  <dc:description/>
  <cp:keywords/>
  <dc:language>en-US</dc:language>
  <cp:lastModifiedBy>Tomczak Małgorzata</cp:lastModifiedBy>
  <cp:lastPrinted>2019-12-02T07:29:00Z</cp:lastPrinted>
  <dcterms:modified xsi:type="dcterms:W3CDTF">2021-04-30T05:41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1d6c0a-cd43-4948-b979-e6cd33193c54</vt:lpwstr>
  </property>
</Properties>
</file>