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11.03.2025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71.5.7.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z sesji otwarcia of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projektu dla zadania „Budowa chodnika na ul. Długiej w Mirosławkach”. Projekt obejmuje budowę chodnika na drodze gminnej 330027P Rybojedzko - Mirosławki ul. Długa w m. Mirosławki o długości ok. 225 m i szerokości zgodnej z obowiązującymi przepisami wraz z odwodnieni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miotowym postępowaniu do dnia </w:t>
      </w:r>
      <w:r>
        <w:rPr>
          <w:rFonts w:cs="Arial" w:ascii="Arial" w:hAnsi="Arial"/>
          <w:sz w:val="20"/>
        </w:rPr>
        <w:t>06.03.2025</w:t>
      </w:r>
      <w:r>
        <w:rPr>
          <w:rFonts w:cs="Arial" w:ascii="Arial" w:hAnsi="Arial"/>
          <w:sz w:val="20"/>
          <w:szCs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325"/>
        <w:gridCol w:w="3560"/>
      </w:tblGrid>
      <w:tr>
        <w:trPr>
          <w:trHeight w:val="8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y oferty </w:t>
              <w:br/>
              <w:t>(brutto w PLN)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FMA Konrad Fur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1-625 Poznań, </w:t>
              <w:br/>
              <w:t>Hawelańska 6f/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 777306347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96.00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&amp;J CONSULTING </w:t>
              <w:br/>
              <w:t>Andrzej Kałuż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rzemieniecka 12A lok.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-300 Lubin</w:t>
              <w:br/>
              <w:t>NIP 89610227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632.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4:00Z</dcterms:created>
  <dc:creator>Urzad Miejski</dc:creator>
  <dc:description/>
  <cp:keywords/>
  <dc:language>en-US</dc:language>
  <cp:lastModifiedBy>Pieta Marek</cp:lastModifiedBy>
  <cp:lastPrinted>2025-02-25T08:49:00Z</cp:lastPrinted>
  <dcterms:modified xsi:type="dcterms:W3CDTF">2025-03-11T10:31:00Z</dcterms:modified>
  <cp:revision>46</cp:revision>
  <dc:subject/>
  <dc:title> </dc:title>
</cp:coreProperties>
</file>